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ЛАНСКОГО СЕЛЬСОВЕТА УСТЬ-ТАРК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ятого созыв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орок четвертой сесси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Елан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 ноября 2019 г.                                                                                       № 20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полнительных основаниях признания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депутатов Еланского сельсовета Усть-Тар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: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кроме случаев, установленных пунктами 1,4 статьи 59 Налогового кодекса Российской Федерации, признаются безнадежными к взысканию и подлежат списанию: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наследники которого не вступили в право наследования в установленный законодательством срок, на основании следующих документов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налогового органа об отсутствии информации о наследн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Недоимка и задолженность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Недоимка и задолженность по пеням и штрафам по местным налогам со сроком образования свыше 3 лет 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.</w:t>
      </w:r>
    </w:p>
    <w:p>
      <w:pPr>
        <w:pStyle w:val="Style19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едоимка и задолженность по пеням и штрафам физических лиц, принудительное взыскание по которой прекращено в соответствии со статьями 46, 47 Федерального закона от 02.10.2007 №229-ФЗ «Об исполнительном производстве» в связи с невозможностью установить местонахождение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м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4 части 1 статьи 4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 октября 2007 года № 229-ФЗ «Об исполнительном производстве». В случае невозможности восстановления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доимка и задолженность по пени и штрафам физических лиц по местным налогам со сроком образования свыше 4 лет (или 5 лет), по которой взыскание в судебном порядке в силу различных причин (общая сумма задолженности не превышает 3000 руб., отсутствие учетных данных, достаточной доказательной базы) не применялось, на основании следующих документов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 налогового органа об утрате возможности взыскания с физических лиц недоимки, задолженности по пени и штрафам по местным налог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долженность по пеням по местным налогам в размере, не превышающем 100 рублей, в отношении которой налоговым органом утрачена возможность её взыскания в судебном порядке, при отсутствии у налогоплательщика недоимки по нало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решение в периодичес</w:t>
      </w:r>
      <w:r>
        <w:rPr>
          <w:rFonts w:cs="Times New Roman" w:ascii="Times New Roman" w:hAnsi="Times New Roman"/>
          <w:sz w:val="28"/>
          <w:szCs w:val="28"/>
        </w:rPr>
        <w:t>ком печатном издании «Бюллетень Еланского сельсовета Усть-Таркского района Новосибирской области» и на официальном сайте администрации Еланского сельсовета Усть-Таркского района Новосибир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решения Совета депутатов Еланского сельсовета Усть-Тарк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9.11.2018г. № 157 «О внесении изменений и дополнений в решение Совета депутатов от 19.07.2017г. № 95 «Об утверждении дополнительных оснований признания безнадежными к взысканию недоимки, задолженности по пеням,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9.07.2017г. № 95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 и штрафа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Глава Ела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нского сельсовета                                                Усть-Тарк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                                             Новосибир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В.А.Ачекин                                                _________О.А.Рубц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НСКОГО СЕЛЬСОВЕТА УСТЬ-ТАРК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рок четвертой сесс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ла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ноября 2019 г.                                                                                       № 2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дополнительных основаниях признания  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Еланского сельсовета Усть-Таркского района Новосибирской области реши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, что кроме случаев, установленных пунктами 1,4 статьи 59 Налогового кодекса Российской Федерации, признаются безнадежными к взысканию и подлежат списа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наследники которого не вступили в право наследования в установленный законодательством срок,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налогового органа об отсутствии информации о наследн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Недоимка и задолженность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Недоимка и задолженность по пеням и штрафам по местным налогам со сроком образования свыше 3 лет 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едоимка и задолженность по пеням и штрафам физических лиц, принудительное взыскание по которой прекращено в соответствии со статьями 46, 47 Федерального закона от 02.10.2007 №229-ФЗ «Об исполнительном производстве» в связи с невозможностью установить местонахождение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. В случае невозможности восстановления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доимка и задолженность по пени и штрафам физических лиц по местным налогам со сроком образования свыше 4 лет (или 5 лет), по которой взыскание в судебном порядке в силу различных причин (общая сумма задолженности не превышает 3000 руб., отсутствие учетных данных, достаточной доказательной базы) не применялось,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 налогового органа об утрате возможности взыскания с физических лиц недоимки, задолженности по пени и штрафам по местным налог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долженность по пеням по местным налогам в размере, не превышающем 100 рублей, в отношении которой налоговым органом утрачена возможность её взыскания в судебном порядке, при отсутствии у налогоплательщика недоимки по нало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Бюллетень Еланского сельсовета Усть-Таркского района Новосибирской области» и на официальном сайте администрации Еланского сельсовета Усть-Таркского района Новосибирской области в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я Совета депутатов Еланского сельсовета Усть-Тарк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11.2018г. № 157 «О внесении изменений и дополнений в решение Совета депутатов от 19.07.2017г. № 95 «Об утверждении дополнительных оснований признания безнадежными к взысканию недоимки, задолженности по пеням,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07.2017г. № 95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 и штрафа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Глава Ела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нского сельсовета                                                Усть-Тарк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                                            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В.А.Ачекин                                                _________О.А.Рубц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7E9609D9446038DE07FFAAD0999075F931E200C98263233C22A8FDB267053420EF71DDF813D3EaFf4E" TargetMode="External"/><Relationship Id="rId3" Type="http://schemas.openxmlformats.org/officeDocument/2006/relationships/hyperlink" Target="consultantplus://offline/ref=DD77E9609D9446038DE07FFAAD0999075F931E200C98263233C22A8FDB267053420EF71DDF813D3EaFf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06:00Z</dcterms:created>
  <dc:creator>1</dc:creator>
  <dc:description/>
  <cp:keywords/>
  <dc:language>en-US</dc:language>
  <cp:lastModifiedBy>Glava</cp:lastModifiedBy>
  <cp:lastPrinted>2019-11-12T16:37:00Z</cp:lastPrinted>
  <dcterms:modified xsi:type="dcterms:W3CDTF">2019-12-02T11:54:00Z</dcterms:modified>
  <cp:revision>28</cp:revision>
  <dc:subject/>
  <dc:title/>
</cp:coreProperties>
</file>