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b/>
          <w:bCs/>
          <w:caps/>
          <w:sz w:val="28"/>
          <w:szCs w:val="28"/>
        </w:rPr>
        <w:t xml:space="preserve">ЕЛАНСКОГО СЕЛЬСОВЕТА УСТЬ-ТАРКСкОГО РАЙОНА </w:t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(сорок третья сесси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03.10.2019                                                                                             № 20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Еланк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0" w:after="0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финансировании проекта «Ограждение территории кладбища в д.Покровка Усть-Таркского района Новосибирской области»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Новосибирской области от 06.06.2017 №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 (п.14 части III), </w:t>
      </w:r>
      <w:r>
        <w:rPr>
          <w:spacing w:val="-1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Еланского </w:t>
      </w:r>
      <w:r>
        <w:rPr>
          <w:spacing w:val="1"/>
          <w:sz w:val="28"/>
          <w:szCs w:val="28"/>
        </w:rPr>
        <w:t xml:space="preserve">сельсовета </w:t>
      </w:r>
      <w:r>
        <w:rPr>
          <w:sz w:val="28"/>
          <w:szCs w:val="28"/>
        </w:rPr>
        <w:t>Усть-Таркского района Новосибирской области, РЕШИЛ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. В связи с участием </w:t>
      </w:r>
      <w:r>
        <w:rPr>
          <w:sz w:val="28"/>
          <w:szCs w:val="28"/>
        </w:rPr>
        <w:t>Еланского</w:t>
      </w:r>
      <w:r>
        <w:rPr>
          <w:spacing w:val="1"/>
          <w:sz w:val="28"/>
          <w:szCs w:val="28"/>
        </w:rPr>
        <w:t xml:space="preserve"> сельсовета </w:t>
      </w:r>
      <w:r>
        <w:rPr>
          <w:sz w:val="28"/>
          <w:szCs w:val="28"/>
        </w:rPr>
        <w:t>Усть-Таркского района Новосибирской области в конкурсе проектов развития территорий муниципальных образований Новосибирской области, основанных на местных инициативах, с проектом «Ограждение территории кладбища в д.Покровка Усть-Таркского района Новосибирской области» предусмотреть в бюджете Еланского сельсовета средства в размере 54417 (Пятьдесят четыре тысячи четыреста семнадцать) рублей 25 копеек на реализацию проекта в случае прохождения конкурсного отбора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на подпись Главе Еланского сельсовета Усть-Тарк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Глава </w:t>
      </w:r>
      <w:r>
        <w:rPr>
          <w:sz w:val="28"/>
          <w:szCs w:val="28"/>
        </w:rPr>
        <w:t xml:space="preserve">Елан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ланского </w:t>
      </w:r>
      <w:r>
        <w:rPr>
          <w:color w:val="000000"/>
          <w:sz w:val="28"/>
          <w:szCs w:val="28"/>
        </w:rPr>
        <w:t xml:space="preserve">сельсовета                                     Усть-Таркского района    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В.А. Ачекин                            ___________ О.А. Рубцов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1:00Z</dcterms:created>
  <dc:creator>XTreme.ws</dc:creator>
  <dc:description/>
  <cp:keywords/>
  <dc:language>en-US</dc:language>
  <cp:lastModifiedBy>Spec</cp:lastModifiedBy>
  <cp:lastPrinted>2019-10-22T11:01:00Z</cp:lastPrinted>
  <dcterms:modified xsi:type="dcterms:W3CDTF">2019-10-22T04:08:00Z</dcterms:modified>
  <cp:revision>5</cp:revision>
  <dc:subject/>
  <dc:title>СОВЕТ ДЕПУТАТОВ</dc:title>
</cp:coreProperties>
</file>