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 ЕЛ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роков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.03.201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№ 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просе граждан </w:t>
      </w:r>
      <w:r>
        <w:rPr>
          <w:b/>
          <w:color w:val="000000"/>
          <w:sz w:val="28"/>
          <w:szCs w:val="28"/>
        </w:rPr>
        <w:t>на территории Еланского сельсовета Усть-Таркского района Новосибирской области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 от 06.10.2003 № 131-ФЗ «Об общих принципах организации местного самоуправления в Российской Федерации» (далее - Федеральный закон), руководствуясь Уставом Еланского сельсовета Усть-Таркского района Новосибирской области, Совет </w:t>
      </w:r>
      <w:r>
        <w:rPr>
          <w:color w:val="000000"/>
          <w:sz w:val="28"/>
          <w:szCs w:val="28"/>
        </w:rPr>
        <w:t>депутатов Еланского сельсовета Усть-Таркского района Новосибирской области,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б опросе граждан </w:t>
      </w:r>
      <w:r>
        <w:rPr>
          <w:color w:val="000000"/>
          <w:sz w:val="28"/>
          <w:szCs w:val="28"/>
        </w:rPr>
        <w:t>на территории Еланского сельсовета Усть-Таркского района Новосибирской области</w:t>
      </w:r>
      <w:r>
        <w:rPr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49" w:leader="underscor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публиковать данное решение в периодическом печатном издании органа местного самоуправления Усть-Таркского района Новосибирской области «Бюллетень органов местного самоуправления Усть-Таркского района Новосибирской области», а также на официальном сайте администрации Ела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а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О.А. Руб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Еланского сельсовет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ть-Тарк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    В.А. Ачекин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есс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депутатов Еланского сельсовета Усть-Таркского района Новосибирской области пятого созыва от 05.03.2019 № 18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осе граждан на территории Еланского сельсовета Усть-Таркского района Новосибирской области </w:t>
        <w:b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частью 4 статьи 31 Федерального закона от 06.10.2003 № 131-ФЗ «Об общих принципах организации местного самоуправления в Российской Федерации» (далее - Федеральный закон), определяет порядок назначения и проведения опроса граждан на территории Еланского сельсовета Усть-Таркского района Новосибирской области 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по инициативе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Еланского сельсовета Усть-Таркского района Новосибирской области (далее – Совет депутатов) или главы Еланского сельсовета Усть-Таркского района Новосибирской области — по вопросам местного значения;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Новосибирской области - для учета мнения граждан при принятии решений об изменении целевого назначения земель Еланского сельсовета Усть-Таркского района Новосибирской области для объектов регионального и межрегионального знач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имеют право участвовать жители Еланского сельсовета Усть-Таркского района Новосибирской области (далее – жители), обладающие избирательным право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    Порядок назначения опроса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ведения опроса, указанные в пункте 2 настоящего Положения (за исключением Совета депутатов) направляют в Совет депутатов письменное ходатайство о проведении опроса на территории Еланского сельсовета Усть-Таркского района Новосиби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ором проведения опроса является Совет депутатов, то инициатива оформляется его решением об инициировании опро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Решение о назначении опроса либо об отказе в назначении опроса принимается Советом депутатов в течение тридцати дней со дня поступления к нему ходатайства о проведении опроса (принятия решения Советом депутатов об инициировании опрос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 Совет депутатов принимает решение об отказе в назначении опроса в случая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выдвижения инициативы проведения опроса ненадлежащими субъек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 внесения инициаторами вопроса, который не может быть предметом опро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 Решение Совета депутатов о назначении опроса, оформленное в соответствии с частью 5 статьи 31 Федерального закона, должно содержать следующу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ата начала и окончания проведения опроса и время ежедневного заполнения опросных листов в случае, если опрос проводится в течение нескольких дн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 проведения опро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территория опро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ки для проведения опроса (при необходимост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формулировка вопроса (вопросов), предлагаемого (предлагаемых) при проведении опроса, которая должна исключать возможность его (их) множественного толкования и неоднозначного отв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етодика проведения опро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 форма опросного лис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инимальная численность жителей, участвующих в опрос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    Комиссия по подготовке и проведению опрос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проса одновременно с принятием решения о назначении опроса,  Совет депутатов формирует комиссию по проведению опроса (далее - комиссия) в количестве не менее 5 и не более 15 человек в зависимости от территории проведения опроса. В состав комиссии включаются депутаты Совета депутатов представители администрации Еланского сельсовета Усть-Таркского района Новосибирской области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формирования, порядок деятельности комиссии устанавливаются Советом депутатов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жителей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ет пункты опроса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списков участников опроса, опросных листов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 в соответствии с требованиями статьи 31 Федерального закона, уставом Еланского сельсовета Усть-Таркского района Новосибирской области и настоящим Положением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зультаты опроса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при проведении опроса жалобы (заявления)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уставом Еланского сельсовета Усть-Таркского района Новосибирской област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прос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соответствии с методикой проведения опроса, установленной Советом депутатов, которая должна предусматривать проведение опроса,  в виде открытого, поименного или тайного голосования, в течение одного или нескольких дней. Открытое голосование проводится на собраниях жителей, которые в зависимости от количества граждан, участвующих в опросе, могут проводиться по улицам, домам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ое голосование проводится по опросным листам в пунктах проведения опроса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Опросный лист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участия в поименном, тайном голосовании участник опроса получает опросный лист, форма и текст которого утверждаются Советом депутатов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ись голосующего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евом нижнем углу опросного листа указываются фамилия, имя, отчество члена комиссии, осуществлявшего сбор подписей жителей, проставляются его подпись и дата ее внесения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    Опросный лист должен содержать разъяснение о порядке его заполнения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    Порядок проведения опроса в виде открытого голосования</w:t>
        <w:br/>
        <w:t>на собраниях жител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2.12 пункта 2 и пункта 4 названного раздела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    Порядок проведения опроса в виде поименного голосов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может проводиться по опросным листам в пунктах проведения опроса и (или) по месту жительства участников опроса.</w:t>
        <w:br/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щий записывает в опросный лист свои фамилию, имя и отчество, адрес места жительства, ставит любой знак в квадрате под словом «За» или «Против» в соответствии со своим волеизъявлением и здесь же расписывается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    Порядок проведения опроса в виде тайного голосов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ое голосовани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рядом с подписью голосующего о получении опросного лист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    Установление результатов опрос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окончания проведения опроса комиссия подводит результаты опроса, которые оформляются протоколом о результатах опрос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результатах опроса указываются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экземпляра протокол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проса: дата начала и окончания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выносимого (выносимых) на опрос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проводился опрос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, участвующих в опросе, установленная в решении Совета депутатов о назначении опрос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, обладающих избирательным правом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жителей, принявших участие в опросе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жителей, принявших участие в опросе, к минимальной численности жителей, участвующих в опросе, установленной в решении Совета депутатов о назначении опроса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жителей, принявших участие в опросе, к числу жителей, обладающих избирательным правом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просных листов, признанных недействительными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жителей, принявших участие в опросе, высказавшихся по позиции «За» по вопросу, вынесенному на опрос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следующих решений:</w:t>
      </w:r>
    </w:p>
    <w:p>
      <w:pPr>
        <w:pStyle w:val="Style16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состоявшимся;</w:t>
      </w:r>
    </w:p>
    <w:p>
      <w:pPr>
        <w:pStyle w:val="Style16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несостоявшимся;</w:t>
      </w:r>
    </w:p>
    <w:p>
      <w:pPr>
        <w:pStyle w:val="Style16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проса недействительным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(вопрос считается одобренным, если за него проголосовало более половины участников опроса, принявших участие в голосовании)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председателя, секретаря, других членов комиссии и их подписи;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дписания протокол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считается состоявшимся, если число жителей, принявших участие в опросе, превышает или соответствует установленной в решении Совета депутатов  о назначении опроса минимальной численности жителей, участвующих в опрос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считается несостоявшимся, если число жителей, принявших участие в опросе, составляет менее минимальной численности жителей, участвующих в опросе, установленной в решении Совета депутатов о назначении опрос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Совет депутат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составляется в одном экземпляре, подписывается всеми членами комиссии и незамедлительно направляется комиссией в Совет депутатов. К протоколу о результатах опроса прилагаются сброшюрованные и пронумерованные опросные листы, опросные списки, жалобы, заявления граждан о нарушениях при проведении опроса. Копия протокола о результатах опроса в течение трех рабочих дней со дня его подписания направляется комиссией инициатору проведения опрос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едения о результатах опроса подлежат официальному опубликованию (обнародованию) Советом депутатов не позднее десяти рабочих дней со дня окончания проведения опро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19" w:hanging="51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0:00Z</dcterms:created>
  <dc:creator>Reception</dc:creator>
  <dc:description/>
  <cp:keywords/>
  <dc:language>en-US</dc:language>
  <cp:lastModifiedBy>Spec</cp:lastModifiedBy>
  <cp:lastPrinted>2020-02-10T13:06:00Z</cp:lastPrinted>
  <dcterms:modified xsi:type="dcterms:W3CDTF">2020-02-10T06:08:00Z</dcterms:modified>
  <cp:revision>4</cp:revision>
  <dc:subject/>
  <dc:title/>
</cp:coreProperties>
</file>