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БЕЗОПАСНЫЙ ЛОВ НА ЛЬДУ.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се рыболовы-зимники знают, что самая добычливая зимняя рыбалка бывает на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м  и на последнем льду. Готовясь к выходу на зимнюю рыбалку, они уделяют много внимания подготовке рыболовных снастей и принадлежностей, забывая порой о главном - личной безопасности при выходе на лед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безопасного рыболовства при выходе на лед очень просты и гарантируют рыболову, прежде всего, возвращение домой целым и невредимым и возможно, при хорошем везении, еще и с уловом. Невыполнение этих простых правил приводит к печальным последствиям, о которых не хотелось бы даже и говорить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 надо спешить с выходом на неокрепший лед, лучше немного подождать пока он не окрепнет. По первому льду, ни шагу без проверки прочности льда пешне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ый прочный лед – чистый и прозрачный, толщина его не менее 7 см. По такому льду можно свободно передвигатьс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ед молочного белого цвета коварен, рушится без потрескивания. Опасность также представляет непрозрачный лед, который образуется из снега во время метели. Такой лед на водоеме следует обходить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первому льду опасно близко подходить к топлякам, сваям, остаткам растительности, подмытому берегу, к участкам с быстрым течением, так как лед в этих местах очень слабы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ед, на поверхности которого появляется вода, впоследствии замерзает, образуя многослойный лед. Он является опасным участком водоема, который следует обходить с особой осторожностью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местах впадения рек опасными участками являются выходящие ключи, островки камыша, покрытые толстым слоем снег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чность льда необходимо проверять пешней, а не ударами ноги - можно провалиться под лед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Если пешня пробивает лед с первого удара необходимо в срочном порядке по своим следам возвращаться к берегу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ходить на первый и последний лед лучше небольшими группами, имея при себе прочный шнур длиной 20-50 м с грузом на одном конце для оказания помощи попавшему в полынью человеку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плохую погоду необходимо оставаться дома, выход на лед опасен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редвигаться по льду необходимо скользящим шагом, не отрывая ног ото льда. Распределить переносимый груз таким образом, чтобы при необходимости можно было легко от него освободитьс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езд легкового автомобиля на лед безопасен при толщине льда-30 см, а для безопасного передвижения грузового автомобиля толщина льда должна быть не менее 40 см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ловле рыбы по последнему льду для безопасного перемещения по нему полезно иметь при себе шест дл. 2-3м. шест необходимо держать поперек туловища, что спасает от внезапного ухода под воду при провале и облегчит выход на лед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выходе на рыбалку необходимо тепло одеться, чтобы избежать обмор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реваться на рыбалке необходимо горячим чаем, кофе, у костра. Употребление спиртных напитков для согрева приводит к обратному результату. Человек теряет самоконтроль, в последствии уснув, может замерзнуть. В своем комплекте рыболов-любитель должен обязательно иметь небольшую аптечку. </w:t>
      </w:r>
      <w:r>
        <w:rPr>
          <w:rFonts w:cs="Times New Roman" w:ascii="Times New Roman" w:hAnsi="Times New Roman"/>
          <w:sz w:val="24"/>
          <w:szCs w:val="24"/>
        </w:rPr>
        <w:t>Не выполнение правил приводит к печальным последствиям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упинское инспекторское отделение ФКУ «Центр ГИМС МЧС России по Новосибирской области»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нак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41:00Z</dcterms:created>
  <dc:creator>Zver</dc:creator>
  <dc:description/>
  <dc:language>en-US</dc:language>
  <cp:lastModifiedBy>Zver</cp:lastModifiedBy>
  <dcterms:modified xsi:type="dcterms:W3CDTF">2016-04-03T19:01:00Z</dcterms:modified>
  <cp:revision>3</cp:revision>
  <dc:subject/>
  <dc:title>БЕЗОПАСНЫЙ ЛОВ НА ЛЬДУ</dc:title>
</cp:coreProperties>
</file>