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yle15"/>
          <w:rFonts w:eastAsia="Calibri"/>
          <w:color w:val="000000"/>
        </w:rPr>
        <w:t>Как спасти тонущего человека</w:t>
      </w:r>
      <w:r>
        <w:rPr>
          <w:rStyle w:val="Style15"/>
          <w:rFonts w:eastAsia="Calibri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36"/>
          <w:szCs w:val="36"/>
          <w:u w:val="single"/>
        </w:rPr>
        <w:t>1.Действуйте решительно и быстро (но не безрассудно!), пострадавший коченеет в ледяной воде, намокшая одежда тянет его в низ. </w:t>
        <w:br/>
        <w:t>2.Немедленно крикните ему, что идете на помощь. Когда вы спасаете провалившегося, нужно постоянно его подбадривать. </w:t>
        <w:br/>
        <w:t>3.Приближайтесь к полынье ползком, широко раскинув руки. </w:t>
        <w:br/>
        <w:t>4.Подложите под себя лыжи, фанеру или доску, чтобы увеличить площадь опоры и ползите на них. </w:t>
        <w:br/>
        <w:t>5.К самому краю полыньи подползать нельзя. </w:t>
        <w:br/>
        <w:t>6.Бросьте пострадавшему веревку или связанные вместе шарфы, протяните ему лыжу, шест... </w:t>
        <w:br/>
        <w:t>7.Если Вы не один, то, взяв друг друга за ноги, ложитесь на лед цепочкой и двигайтесь к пролому </w:t>
        <w:br/>
        <w:t>8.Подав пострадавшему подручное средство, вытащите его на лед и ползком двигайтесь от опасной зоны </w:t>
        <w:br/>
        <w:t>9.В случае необходимости окажите пострадавшему первую медицинскую помощь.</w:t>
        <w:br/>
      </w:r>
      <w:r>
        <w:rPr>
          <w:rStyle w:val="Style15"/>
          <w:rFonts w:eastAsia="Calibri"/>
          <w:b/>
          <w:color w:val="000000"/>
        </w:rPr>
        <w:t xml:space="preserve">Оставление в опасности - это не только свинство, но и уголовно наказуемое деяние.                                  </w:t>
      </w:r>
      <w:r>
        <w:rPr>
          <w:rFonts w:cs="Arial" w:ascii="Arial" w:hAnsi="Arial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5"/>
          <w:rFonts w:eastAsia="Calibri" w:cs="Calibri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8:00Z</dcterms:created>
  <dc:creator>1</dc:creator>
  <dc:description/>
  <dc:language>en-US</dc:language>
  <cp:lastModifiedBy>Zver</cp:lastModifiedBy>
  <dcterms:modified xsi:type="dcterms:W3CDTF">2016-04-04T21:16:00Z</dcterms:modified>
  <cp:revision>5</cp:revision>
  <dc:subject/>
  <dc:title/>
</cp:coreProperties>
</file>