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yle15"/>
          <w:color w:val="000000"/>
        </w:rPr>
        <w:t>Лед. Безопасность на льд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 условием безопасного пребывания человека на льду являет</w:t>
        <w:softHyphen/>
        <w:t>ся соответствие его толщины прила</w:t>
        <w:softHyphen/>
        <w:t>гаемой нагрузке. Для одного челове</w:t>
        <w:softHyphen/>
        <w:t>ка безопасной считается толщина льда не менее 10 санти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ок можно соорудить при толщине льда 25 сантиметров и более, пешие пере</w:t>
        <w:softHyphen/>
        <w:t>правы считаются безопасными при толщине льда 15 сантиметров и бо</w:t>
        <w:softHyphen/>
        <w:t>лее, легковые автомобили могут вы</w:t>
        <w:softHyphen/>
        <w:t xml:space="preserve">езжать на лед толщиной не менее 30 сантиметров. </w:t>
      </w:r>
    </w:p>
    <w:p>
      <w:pPr>
        <w:pStyle w:val="Heading2"/>
        <w:rPr/>
      </w:pPr>
      <w:r>
        <w:rPr/>
        <w:t>Чтобы уменьшить вероятность пролома льда и попадания в холод</w:t>
        <w:softHyphen/>
        <w:t>ную воду, необходимо знать и выполнять следующие основны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выйти на лед, убедитесь в его прочности; помните, что чело</w:t>
        <w:softHyphen/>
        <w:t>век может погибнуть в воде в результате утопления, шока, а также от переохлаждения через 15-20 минут после попадания в ледяную во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нахоженные тропы по льду. При их отсутствии, стоя на бе</w:t>
        <w:softHyphen/>
        <w:t>регу, наметьте маршрут движения, возьмите с собой крепкую длинную палку, обходите подозрительные ме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явления типичных признаков непрочности льда: треск, про</w:t>
        <w:softHyphen/>
        <w:t>гиб, вода на поверхности льда, немедленно вернитесь на берег, идите с широко расставленными ногами, не отрывая их от поверхности льда, в крайнем случае - ползит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йте скопления людей и грузов в одном месте на ль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е случаи пребывания на льду в плохую погоду: туман, снегопад, дождь, а также ночь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</w:t>
        <w:softHyphen/>
        <w:t>мерзания водоема;</w:t>
      </w:r>
    </w:p>
    <w:p>
      <w:pPr>
        <w:pStyle w:val="Heading2"/>
        <w:rPr/>
      </w:pPr>
      <w:r>
        <w:rPr/>
        <w:t>Никогда не проверяйте прочность льда ударом но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инское инспекторское отделение ФКУ «Центр ГИ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b/>
      <w:bCs/>
      <w:sz w:val="36"/>
      <w:szCs w:val="36"/>
      <w:lang w:val="ru-RU" w:bidi="ar-SA"/>
    </w:rPr>
  </w:style>
  <w:style w:type="character" w:styleId="Style14">
    <w:name w:val="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4355.ru/files/novosti/foto/bezopasnost-na-ldu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25:00Z</dcterms:created>
  <dc:creator>Zver</dc:creator>
  <dc:description/>
  <dc:language>en-US</dc:language>
  <cp:lastModifiedBy>Zver</cp:lastModifiedBy>
  <dcterms:modified xsi:type="dcterms:W3CDTF">2016-04-03T08:26:00Z</dcterms:modified>
  <cp:revision>1</cp:revision>
  <dc:subject/>
  <dc:title>Лед</dc:title>
</cp:coreProperties>
</file>