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Й КОНТРАКТ №  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.Еланка                                                                                                            «24»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е унитарное предприятие «Еланское жилищно-коммунальное хозяйство», именуемое в дальнейшем «Исполнитель», в лице директора Саватеева Виктора Александровича, действующего на основании Устава, с одной стороны. Муниципальное бюджетное дошкольное образовательное учреждение Еланский детский сад (МБДОУ Еланский детский сад) именуемый в дальнейшем «Потребитель» в лице заведующей Разборовой Людмилы Владимировны, действующей на основании «Устава», с другой стороны, заключили настоящий муниципальны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МУНИЦИПАЛЬН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Исполнитель за плату предоставляет коммунальные услуги по водоснабжению, а Потребитель своевременно вносит плату за пользование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Потребитель производит оплату за воду Исполнителю в размере 15 рублей 10 копеек з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за каждый месяц в течение десяти рабочих дней с даты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В случае изменения стоимости Услуг, оно обосновывается Исполнителем, с приложением документов, на основании которых такие изменения произошли, а также иных оправдательны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кратить или ограничить отпуск воды без предварительного уведомления Потребител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энергоснабжения объектов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аварии в результате стихийных бедствий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кратить или ограничить отпуск воды, уведомив Потребителя и органы местного самоуправления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кого ухудшения качества воды в источнике питьев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предписания или решения Госсанэпид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вольного подключе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я последствий аварии на системах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ого или неудовлетворительного технического состояния водопроводной системы у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работ по подключению новых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планово-профилактического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осрочки оплаты более трёх месяцев или нарушения требований пункта 3.3. настоящего муниципального контракта (до ликвидации задолженности или устранения выявленных наруш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Осуществлять контроль над потреблением услуг путём проведения осмотров состояния водопроводных сетей, приборов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тключать без уведомления владельцев самовольно возведённые устройства и сооружения, присоединённые к системам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тказать в выдаче технических условий на присоединение к системам водоснабжения, в случае отсутствия технической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Требовать возмещения ущерба, причинённого Потребителем системам водоснаб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водить новые тарифы на предоставляем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беспечить предоставление Услуг установленн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Своевременно ставить в известность о проведении профилактических, ремонтных, экстренных и неотло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Информировать Потребителя об ухудшении качества услуг. Принимать своевременные меры по их предупреждению и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Ежемесячно выставлять счета по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5. В случае изменения стоимости Услуг, уведомить об этом Потребителя с приложением оправдатель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6. По запросу Потребителя производить сверку платежей, произведенных по настоящему Муниципальному контракту, в течение десяти календарных дней с момента получения за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треб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лучать услуги, предусмотренные настоящим муниципальным контрактом, установленного качества, безопасные для его жизни и здоровья, не причиняющие вреда его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ользоваться системой водоснабжения в соответствии с условиями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лучить разрешительную документацию на присоединение к системе водоснабжения при наличии технической возможно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олучать информацию о качестве отпускаем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олучать информацию о лимитах и нормативах потребления воды, изменении тари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, в установленные муниципальным контрактом сроки, оплачивать предоставленные услуги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Рационально использовать услуги по их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 совершать действий, нарушающих порядок пользования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4. Допускать представителей Исполнителя услуг для устранения аварий, осмотра оборудования и приборов учёта (если установл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наличии аварийной ситуации немедленно сообщить Исполн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требителю 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ереоборудовать внутренние инженерные сети без разреш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амовольно нарушать пломбы на приборах учёта, демонтировать приборы учёта и осуществлять действия, направленные на искажения их показаний или пов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оводить у водоразборных колонок мытьё транспортных средств, сти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амовольно, без разрешения Исполнителя, присоединять к водоразборным колонкам трубы, шланги, и иные устройства и соору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несёт ответственность за качество предоставления услуг в соответствие с законодательством РФ и Правилами предоставления услуг, утверждёнными Постановлением Правительства РФ от 26.09.1994 г. №10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не несёт ответственность за техническое состояние и эксплуатацию внутридомовых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Потребитель несёт ответственность за нарушение п.3.2. настояще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се спорные вопросы, возникшие между сторонами, решаются путём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гарантирует отсутствие у него недоимки по платежам в бюджеты бюджетной системы Российской Федерации на момент оплаты. Потребитель имеет право приостановить оплату по настоящему муниципальному контракту до погашения Исполнителем недоимки по платежам в бюджеты бюджетной системы Российской Федерации.</w:t>
      </w:r>
      <w:r>
        <w:rPr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И УСЛОВИЯ РАСЧЁ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умма стоимости услуг определяется по действующим тарифам. Объём водопотребления определяется по прибору учёта, в случае отсутствия по действующим нормативам потребления, согласно численности посещающих детей  и работающего коллектива. (Приложение №01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Все расчёты по настоящему муниципальному контракту производятся с 01.01.2014г. по 31.12.2016г. ежемесячно в срок до 5 числа следующего за истекшим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требитель оплачивает за потребляемую воду всего  172,80 м3. в год по тарифу за 1м3 15,10 руб. Общая сумма за поставляемую воду составит 7 827 руб.24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нварь  2014г.                                    14,4 м3      на сумму    217,44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враль                                               14,4 м3       на сумму    217,44 руб.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рт    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прель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й  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нь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ль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густ  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нтябрь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                                                14,4 м3       на сумму    217,44 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                                                  14,4  м3      на сумму    217,44 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                                               14,4  м3 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нварь  2015г.                                      14,4 м3 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враль                                                 14,4 м3       на сумму    217,44  руб.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рт                                                      14,4 м3 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прель                                                   14,4 м3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й                                                        14,4 м3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нь                                                      14,4 м3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ль                                                      14,4 м3      на сумму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густ                                                    14,4 м3       на сумму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нтябрь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тябрь                                                  14,4 м3 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ябрь                                                    14,4  м3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кабрь                                                  14,4  м3 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нварь  2016г.                                        14,4 м3       на сумму     217,4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евраль                                                   14,4 м3       на сумму    217,44 руб.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рт        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прель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й     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нь  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юль                                                      14,4 м3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густ    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нтябрь                                                14,4 м3       на сумму    217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тябрь                                                  14,4 м3 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ябрь                                                    14,4  м3      на сумму    217,44 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кабрь                                                 14,4  м3       на сумму    217,44 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Все изменения по муниципальному контракту оформляются в письменном виде, подписываются обеими сторонами и являются неотъемлемой частью настоящего муниципального контракта. Никакие устные договоренности сторон не имеют юридической силы, если в муниципальный контракт не включены изменения, подписанные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 выполнении или нарушении обязательств по настоящему муниципальному контракту Потребителем, Исполнитель вправе расторгнуть муниципальный контракт в одностороннем порядке, с предъявлением требований о возмещении понесённых убы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Муниципальный контракт составлен в 2-х экземплярах, по одному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7. СРОК МУНИЦИПАЛЬНОГО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й муниципальный контракт вступает в силу с 01.01.2014 г. и действует до 31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считается продлённым на следующий срок, если за месяц до окончания срока действия ни от одной из сторон не поступит письменного заявления о расторжении муниципальный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. ЮРИДИЧЕСКИЕ АДРЕСА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ающая организация:                          Потребитель: МБДОУ Елански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Еланское ЖКХ»                                         632163, Н.С.О., Усть-Тарк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2163, Н.С.О., Усть-Таркский район,               с. Еланка, ул.Гагарина 39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.Еланка, ул.Костенко 4                                        ИНН: 5416103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: 5416103936                                                 КПП:  54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ПП:541601001                                                    БИК:  045004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: 045004641                                                    Расчетный счет: 40204810400000000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ый счет: 40602810444250102015            ГРКЦ ГУ Банка России по Н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ибирский банк СБ России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Заведующая МБДОУ Елански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Разбор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контракту № 06   от 24.12.2013г.</w:t>
      </w:r>
    </w:p>
    <w:p>
      <w:pPr>
        <w:pStyle w:val="Heading1"/>
        <w:rPr>
          <w:sz w:val="24"/>
        </w:rPr>
      </w:pPr>
      <w:r>
        <w:rPr>
          <w:sz w:val="24"/>
        </w:rPr>
        <w:t>Спецификация на холодную воду с 01.01.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916"/>
        <w:gridCol w:w="1080"/>
        <w:gridCol w:w="1080"/>
        <w:gridCol w:w="900"/>
        <w:gridCol w:w="900"/>
        <w:gridCol w:w="1080"/>
        <w:gridCol w:w="956"/>
        <w:gridCol w:w="1620"/>
      </w:tblGrid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риф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оду  (руб/м3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(Приказ департамента по НСО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 воды всутки (л/на 1 чел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ность вод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латы за воду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ТРЕБИТЕЛЬ</w:t>
            </w:r>
          </w:p>
        </w:tc>
      </w:tr>
      <w:tr>
        <w:trPr>
          <w:trHeight w:val="1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ей,обслуж.персон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у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5-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3-В от 29.10.2013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7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1,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473,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17-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БДОУ Еланский       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Итого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  МУП «Еланское ЖКХ»                                    Заведующая   МБДОУ «Еланский детский са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аватеев В.А.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Разбор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6:00Z</dcterms:created>
  <dc:creator>Лариса</dc:creator>
  <dc:description/>
  <cp:keywords/>
  <dc:language>en-US</dc:language>
  <cp:lastModifiedBy>User</cp:lastModifiedBy>
  <cp:lastPrinted>2013-12-24T16:10:00Z</cp:lastPrinted>
  <dcterms:modified xsi:type="dcterms:W3CDTF">2013-12-24T11:00:00Z</dcterms:modified>
  <cp:revision>61</cp:revision>
  <dc:subject/>
  <dc:title/>
</cp:coreProperties>
</file>