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  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.Еланка                                                                                                            «24» дека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е унитарное предприятие «Еланское жилищно-коммунальное хозяйство», именуемое в дальнейшем «Исполнитель», в лице директора Саватеева Виктора Александровича, действующего на основании Устава, с одной стороны. Муниципальное бюджетное учреждение культуры Еланского сельсовета (МБУК Еланского сельсовета) именуемая в дальнейшем «Потребитель» в лице директора Леоновой Оксаны Николаевны, действующей на основании «Устава», с другой стороны, заключили настоящий муниципальны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. ПРЕДМЕТ МУНИЦИПАЛЬНОГО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Исполнитель за плату предоставляет коммунальные услуги по водоснабжению, а Потребитель своевременно вносит плату за пользование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требитель производит оплату за воду Исполнителю в размере 15 руб.10 коп. за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за каждый месяц за период с 01.01.2014г. по 31.12.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В случае изменения стоимости Услуг, оно обосновывается Исполнителем, с приложением документов, на основании которых такие изменения произошли, а также иных оправдатель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кратить или ограничить отпуск воды без предварительного уведомления Потребител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энергоснабжения объектов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я аварии в результате стихийных бедствий 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кратить или ограничить отпуск воды, уведомив Потребителя и органы местного самоуправления,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кого ухудшения качества воды в источнике питьев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предписания или решения Госсанэпиднад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вольного подключения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я последствий аварии на системах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арийного или неудовлетворительного технического состояния водопроводной системы у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работ по подключению новых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планово-профилактического рем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росрочки оплаты более трёх месяцев или нарушения требований пункта 3.3. настоящего муниципального контракта (до ликвидации задолженности или устранения выявленных наруш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3. Осуществлять контроль над потреблением услуг путём проведения осмотров состояния водопроводных сетей, приборов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тключать без уведомления владельцев самовольно возведённые устройства и сооружения, присоединённые к системам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тказать в выдаче технических условий на присоединение к системам водоснабжения, в случае отсутствия технической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Требовать возмещения ущерба, причинённого Потребителем системам водоснабж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Вводить новые тарифы на предоставляем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 Обеспечить предоставление Услуг установленно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2. Своевременно ставить в известность о проведении профилактических, ремонтных, экстренных и неотло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Информировать Потребителя об ухудшении качества услуг. Принимать своевременные меры по их предупреждению и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Ежемесячно выставлять счета по оп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5. В случае изменения стоимости Услуг, уведомить об этом Потребителя с приложением оправдатель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6. По запросу Потребителя производить сверку платежей, произведенных по настоящему Муниципальному контракту, в течение десяти календарных дней с момента получения за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треб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олучать услуги, предусмотренные настоящим муниципальным контрактом, установленного качества, безопасные для его жизни и здоровья, не причиняющие вреда его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ользоваться системой водоснабжения в соответствии с условиями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лучить разрешительную документацию на присоединение к системе водоснабжения при наличии технической возможно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олучать информацию о качестве отпускаем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олучать информацию о лимитах и нормативах потребления воды, изменении тариф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требитель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, в установленные муниципальным контрактом сроки, оплачивать предоставленные услуги в касс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Рационально использовать услуги по их прям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 совершать действий, нарушающих порядок пользования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Допускать представителей Исполнителя услуг для устранения аварий, осмотра оборудования и приборов учёта (если установл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 наличии аварийной ситуации немедленно сообщить Исполн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требителю запреща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ереоборудовать внутренние инженерные сети без разреш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Самовольно нарушать пломбы на приборах учёта, демонтировать приборы учёта и осуществлять действия, направленные на искажения их показаний или пов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оводить у водоразборных колонок мытьё транспортных средств, сти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амовольно, без разрешения Исполнителя, присоединять к водоразборным колонкам трубы, шланги, и иные устройства и соору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несёт ответственность за качество предоставления услуг в соответствие с законодательством РФ и Правилами предоставления услуг, утверждёнными Постановлением Правительства РФ от 26.09.1994 г. №10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не несёт ответственность за техническое состояние и эксплуатацию внутридомовых систем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Потребитель несёт ответственность за нарушение п.3.2. настоящего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се спорные вопросы, возникшие между сторонами, решаются путём переговоров или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. Исполнитель гарантирует отсутствие у него недоимки по платежам в бюджеты бюджетной системы Российской Федерации на момент оплаты. Потребитель имеет право приостановить оплату по настоящему муниципальный контракту до погашения Исполнителем недоимки по платежам в бюджеты бюджетной систем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И УСЛОВИЯ РАСЧЁ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умма стоимости услуг определяется по действующим тарифам. Объём водопотребления определяется по прибору учёта, в случае отсутствия по действующим нормативам потребления, согласно численности  работающего персонала и посадочных мест. (Приложение №1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Все расчёты по настоящему муниципальному контракту производятся  с 01.01.2014г. по 31.12.2016г. ежемесячно в срок до 5 числа следующего за истекшим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требитель оплачивает за потребляемую воду всего    856,14 м3 в год по тарифу за 1м3 15,10 руб. Общая сумма за поставляемую воду составит 38 782 руб.80 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 2014г.  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                                                71,35м3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                 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                                                 71,35м3      на  сумму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                  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нь                 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ь                                                     71,35м3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густ                                                   71,35м3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  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    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  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 2015г. 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                                                71,35м3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                 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                                                 71,35м3      на  сумму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                  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нь                 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ь                                                     71,35м3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густ                                                   71,35м3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  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    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  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 2016г.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                                                71,35м3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                 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                                                 71,35м3      на  сумму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                  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нь                                                     71,35м3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ь                                                     71,35м3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густ                                                   71,35м3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  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    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                                                71,35м3        на сумму   1077,3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Все изменения по муниципальному контракту оформляются в письменном виде, подписываются обеими сторонами и являются неотъемлемой частью настоящего муниципального контракта. Никакие устные договорённости сторон не имеют юридической силы, если в муниципальный контракт не включены изменения, подписанные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е выполнении или нарушении обязательств по настоящему муниципальному контракту Потребителем, Исполнитель вправе расторгнуть муниципальный контракт в одностороннем порядке, с предъявлением требований о возмещении понесённых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Муниципальный контракт составлен в 2-х экземплярах, по одному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7. СРОК  МУНИЦИПАЛЬНОГО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ий муниципальный контракт вступает в силу с 01.01.2014 г. и действует до 31.12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считается продлённым на следующий срок, если за месяц до окончания срока действия ни от одной из сторон не поступит письменного заявления о расторжении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. ЮРИДИЧЕСКИЕ АДРЕСА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ающая организация:                          Потребитель: МБУК Ел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Еланское ЖКХ»                                         632163, Н.С.О., Усть-Тарк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2163, Н.С.О., Усть-Таркский район,               с. Еланка, ул.Костенко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Еланка, ул.Костенко 4                                        ИНН: 54161036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: 5416103936                                                 КПП:  541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ПП:541601001                                                    БИК:  045004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К: 045004641                                                    Расчетный счет: 402048107000000004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ый счет: 40602810444250102015            ГРКЦ ГУ Банка России по НС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ибирский банк СБ России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 МУП «Еланское ЖКХ»                        Директор МБУК  Ела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аватеев В.А.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Леон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му контракту № 07 от 24.12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пецификация ежемесячной оплаты за потребляемую во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  01.01.201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720"/>
        <w:gridCol w:w="720"/>
        <w:gridCol w:w="900"/>
        <w:gridCol w:w="720"/>
        <w:gridCol w:w="900"/>
        <w:gridCol w:w="900"/>
        <w:gridCol w:w="1080"/>
        <w:gridCol w:w="1552"/>
      </w:tblGrid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уб/м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(Приказ департамента по НС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ен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 воды в сутки (л/на 1 чел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требность в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латы за воду (руб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</w:t>
            </w:r>
          </w:p>
        </w:tc>
      </w:tr>
      <w:tr>
        <w:trPr>
          <w:trHeight w:val="1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ет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он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е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у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яц(м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о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5-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3-В       от  29.10.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12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,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71,35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56,1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7,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927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БУК            Еланского                  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 МУП «Еланское ЖКХ»                                                 Директор МБУК Елан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аватеев В.А.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>Леон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6:00Z</dcterms:created>
  <dc:creator>Лариса</dc:creator>
  <dc:description/>
  <cp:keywords/>
  <dc:language>en-US</dc:language>
  <cp:lastModifiedBy>User</cp:lastModifiedBy>
  <cp:lastPrinted>2013-12-24T15:30:00Z</cp:lastPrinted>
  <dcterms:modified xsi:type="dcterms:W3CDTF">2013-12-24T09:31:00Z</dcterms:modified>
  <cp:revision>51</cp:revision>
  <dc:subject/>
  <dc:title/>
</cp:coreProperties>
</file>