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Меры безопасности на льду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 ледостава начинается в конце октября или начало ноября. Именно тогда инспектора ГИМС начинают уделять особое внимание местам выхода на лёд любителей зимнего отдыха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улирование акваторий водных объектов проводится еженедельно в выходные и праздничные дни. Цель инспекторов - не только выявить опасные для лова рыбы места, но и провести с рыбаками профилактические беседы. Инспекторы напоминают рыбакам о правилах безопасности на льду, раздают листовки с информацией о том, где выход на лёд не безопасен, что делать, если провалился под лед, и как оказать помощь другому. Кроме того, сотрудники МЧС напоминают любителям подледного лова, куда звонить в случае ЧП: по телефону «01» с городского телефона, «112» с мобильного и по телефону оперативного дежурного (383) 218 74-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ыбаки относятся к увещеваниям инспекторов с пониманием. Все они достаточно много лет находятся на воде, понимают, какая опасность подстерегает при выходе на лед. Однако рыбаки «достаточно специфический народ» и некоторых из них не останавливает ни тонкий осенний, ни рыхлый весенний лед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, так же при себе можно иметь два шила, связанные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36:00Z</dcterms:created>
  <dc:creator>Zver</dc:creator>
  <dc:description/>
  <dc:language>en-US</dc:language>
  <cp:lastModifiedBy>Zver</cp:lastModifiedBy>
  <dcterms:modified xsi:type="dcterms:W3CDTF">2016-04-04T19:51:00Z</dcterms:modified>
  <cp:revision>3</cp:revision>
  <dc:subject/>
  <dc:title>Меры безопасности на льду</dc:title>
</cp:coreProperties>
</file>