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СКОГО СЕЛЬСОВЕТА</w:t>
        <w:br/>
        <w:t>УСТЬ-ТАРК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Ел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16                                                                                                  № 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беспечении проведения мобилизации людских и транспортных ресурсов на территории администрации Еланск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е Федеральных законов № 61-ФЗ 1996 г. «Об обороне». № 31-ФЗ 199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мобилизационной подготовке и мобилизации в Российской Федерации», постановления Правительства Российской Федерации 1998 г. № 1216, в целях устойчивого оповещения, сбора и постановки мобилизационных ресурсов на пункты сбора военного комиссариата 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ля организационного оповещения, сбора и поставки мобилизационных людских и транспортных ресурсов на пункты сбора отдела ВК создать штаб оповещения и пункт сбора муниципального образования (ШО И ПСМО) в состав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ШО и ПС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ШО и ПСМО – </w:t>
      </w:r>
      <w:r>
        <w:rPr>
          <w:sz w:val="28"/>
          <w:szCs w:val="28"/>
          <w:u w:val="single"/>
        </w:rPr>
        <w:t>Садовничая Ю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ШО и ПСМО – </w:t>
      </w:r>
      <w:r>
        <w:rPr>
          <w:sz w:val="28"/>
          <w:szCs w:val="28"/>
          <w:u w:val="single"/>
        </w:rPr>
        <w:t>Кукл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ческий работник по анализу и обобщению данных - </w:t>
      </w:r>
      <w:r>
        <w:rPr>
          <w:sz w:val="28"/>
          <w:szCs w:val="28"/>
          <w:u w:val="single"/>
        </w:rPr>
        <w:t>Рубц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зист – </w:t>
      </w:r>
      <w:r>
        <w:rPr>
          <w:sz w:val="28"/>
          <w:szCs w:val="28"/>
          <w:u w:val="single"/>
        </w:rPr>
        <w:t>Кучерявенко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овый – </w:t>
      </w:r>
      <w:r>
        <w:rPr>
          <w:sz w:val="28"/>
          <w:szCs w:val="28"/>
          <w:u w:val="single"/>
        </w:rPr>
        <w:t>Баникардт Александр Никола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опов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руппы оповещения – </w:t>
      </w:r>
      <w:r>
        <w:rPr>
          <w:sz w:val="28"/>
          <w:szCs w:val="28"/>
          <w:u w:val="single"/>
        </w:rPr>
        <w:t>Сурягин М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работник – </w:t>
      </w:r>
      <w:r>
        <w:rPr>
          <w:sz w:val="28"/>
          <w:szCs w:val="28"/>
          <w:u w:val="single"/>
        </w:rPr>
        <w:t>Бушман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работник – </w:t>
      </w:r>
      <w:r>
        <w:rPr>
          <w:sz w:val="28"/>
          <w:szCs w:val="28"/>
          <w:u w:val="single"/>
        </w:rPr>
        <w:t>Хорякова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ыльные – </w:t>
      </w:r>
      <w:r>
        <w:rPr>
          <w:sz w:val="28"/>
          <w:szCs w:val="28"/>
          <w:u w:val="single"/>
        </w:rPr>
        <w:t>Бережнёв И.Н., Барабанов Л.Д., Кутузов С.А., Миллер В.Ф., Обрезан А.С.,  Тимофеев В.С., Алексаков А.В., Садра А.Н., Черепанов А.А., Курбатов Д.В., Чекомазов О.В., Бекк Е.В., Бекк В.А., Усенко Н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е –  </w:t>
      </w:r>
      <w:r>
        <w:rPr>
          <w:sz w:val="28"/>
          <w:szCs w:val="28"/>
          <w:u w:val="single"/>
        </w:rPr>
        <w:t>Уразаев С.И., Эйда А.А., Сабитов Р.Р., Райхерт Н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сбора и отпра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ункта сбора и отправки – </w:t>
      </w:r>
      <w:r>
        <w:rPr>
          <w:sz w:val="28"/>
          <w:szCs w:val="28"/>
          <w:u w:val="single"/>
        </w:rPr>
        <w:t>Ачекин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работник – </w:t>
      </w:r>
      <w:r>
        <w:rPr>
          <w:sz w:val="28"/>
          <w:szCs w:val="28"/>
          <w:u w:val="single"/>
        </w:rPr>
        <w:t>Иванов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работник - </w:t>
      </w:r>
      <w:r>
        <w:rPr>
          <w:sz w:val="28"/>
          <w:szCs w:val="28"/>
          <w:u w:val="single"/>
        </w:rPr>
        <w:t>Четвергов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и (сопровождающие) команд 2-5 чел. </w:t>
      </w:r>
      <w:r>
        <w:rPr>
          <w:sz w:val="28"/>
          <w:szCs w:val="28"/>
          <w:u w:val="single"/>
        </w:rPr>
        <w:t>Черников В.Д., Русанов В.А., Носков А.В.,</w:t>
      </w:r>
      <w:r>
        <w:rPr>
          <w:sz w:val="28"/>
          <w:szCs w:val="28"/>
        </w:rPr>
        <w:t xml:space="preserve"> (в зависимости от объёма отправляемых ресурсо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. Разворачивание ШО И ПСМО производится по команде отдела ВК, </w:t>
      </w:r>
      <w:r>
        <w:rPr>
          <w:b/>
          <w:sz w:val="28"/>
          <w:szCs w:val="28"/>
        </w:rPr>
        <w:t>на базе ДК с. Еланк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 На штаб оповещения и пункта сбора муниципального образования возложить задач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- оповещение граждан, пребывающих в запасе и поставщиков техники о мобилизаци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анализ результатов оповещен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- розыск не оповещённых ГПЗ и поставщиков техники, а также не прибывающих на пункт сбор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-  контроль за своевременностью и полнотой явки ГПЗ, поставки техники, гужевого и вьючного транспорта на пункт сбора и их учё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воевременная и организованная отправка мобилизационных ресурсов на пункты сбора военного комиссариат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учет отправленных ресурс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-  своевременные доклады в группу контроля отдела ВК о результатах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овещения и отправки мобилизационных ресурс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овещение граждан, пребывающих в запасе, предназначенных в команды и руководителей организаций и граждан поставщиков техники производить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 до прибытия, уполномоченного от отдела ВК по карточкам первичн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 после прибытия уполномоченного от отдела ВК путем вручения повесток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частных наряд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ля доставки посыльных в населенные пункты муниципального образования, с целью оповещения граждан, пребывающих в запасе, предназначенных в команды и поставщиков техники выделить транспорт: </w:t>
      </w:r>
      <w:r>
        <w:rPr>
          <w:b/>
          <w:sz w:val="28"/>
          <w:szCs w:val="28"/>
          <w:u w:val="single"/>
        </w:rPr>
        <w:t>Специальный автомобиль УАЗ-315196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знак Р 545 РО водитель Маленко Н.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Доставку граждан, пребывающих в запасе, предназначенных в команды и партии на пункты сбора отдела ВК производить в составе команд с сопровождением начальника команды. Для этих целей выделить автотранспорт: </w:t>
      </w:r>
      <w:r>
        <w:rPr>
          <w:b/>
          <w:sz w:val="28"/>
          <w:szCs w:val="28"/>
          <w:u w:val="single"/>
        </w:rPr>
        <w:t xml:space="preserve">автобус </w:t>
      </w:r>
      <w:r>
        <w:rPr>
          <w:b/>
          <w:color w:val="000000"/>
          <w:sz w:val="28"/>
          <w:szCs w:val="28"/>
          <w:u w:val="single"/>
        </w:rPr>
        <w:t>УАЗ-220694 № знак 136 ЕТ водитель Олейник А.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 Специалисту администрации Куклевой Е.Н. подготовить документацию, разработать функциональные обязанности должностных лиц, провести материально – техническое оборудование и оснащение штаба оповещения и пункта сбора муниципального образования, согласно методических указаний отдела ВК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Проведение занятий с личным составом, входящим в состав штаба оповещения и пункта сбора муниципального образования организовать на основании плана подготовки ШО и ПСМО на 2016 учебный год, с освобождением работников по месту основной работы на данный день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</w:t>
      </w:r>
      <w:r>
        <w:rPr>
          <w:color w:val="000000"/>
          <w:sz w:val="28"/>
          <w:szCs w:val="28"/>
        </w:rPr>
        <w:t xml:space="preserve"> Специалисту администрации Куклевой Е.Н. на основании выписки отдела ВК о проведении занятий со ШО и ПСМО подготовить план подготовки и представить на утверждени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color w:val="000000"/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Бухгалтеру администрации Ачекиной С.И. в семидневный срок представлять в отдел ВК необходимые документы для компенсации средней заработной платы на граждан, привлекаемых на занят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 Постановление № 4 от 18.01.2013 г. «Об обеспечении проведения мобилизации людских и транспортных ресурсов на территории администрации Еланского сельсовета» считать утратившим сил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  Контроль за данным постановлением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ланского сельсовет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Таркского район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>Новосибирской области                                                          Ю.И. Садовнича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Е.Н. Куклева, 29-509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57:00Z</dcterms:created>
  <dc:creator>USER</dc:creator>
  <dc:description/>
  <cp:keywords/>
  <dc:language>en-US</dc:language>
  <cp:lastModifiedBy>Spec</cp:lastModifiedBy>
  <cp:lastPrinted>2016-03-28T09:06:00Z</cp:lastPrinted>
  <dcterms:modified xsi:type="dcterms:W3CDTF">2016-03-28T03:06:00Z</dcterms:modified>
  <cp:revision>25</cp:revision>
  <dc:subject/>
  <dc:title>ГЛАВА АДМИНИСТРАЦИИ</dc:title>
</cp:coreProperties>
</file>