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7.2012 г.                                                                                                № 31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дготовке и обучении населения в области защиты населения и территории Еланского сельсовета от чрезвычайных ситуаций»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 и в целях совершенствования подготовки населения в области защиты от чрезвычайных ситуаций природного и техногенного характера,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дготовке и обучении населения в области защиты от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становить, что подготовка и обучение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   обороны   и   защиты   населения   от   чрезвычайных   ситуаций   и осуществляется  по  соответствующим  группам  в  организациях  (в  том  числе  в образовательных учреждениях), а также по месту жительств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Методическое   руководство,   координацию   и   контроль   за   подготовкой населения в области защиты от чрезвычайных ситуаций возложить на главного специалиста по ГО и мобилизационной работ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МБОУ Еланская СОШ с участием специалиста по ГО и мобилизационной работе предусматривать обязательный минимум подготовки лиц, обучающихся в общеобразовательном   учреждении, в области защиты от чрезвычайных ситуаций.</w:t>
      </w:r>
    </w:p>
    <w:p>
      <w:pPr>
        <w:pStyle w:val="Normal"/>
        <w:widowControl/>
        <w:shd w:fill="FFFFFF" w:val="clear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Председателю КЧС  обеспечивать пропаганду знаний в области защиты населения  от чрезвычайных ситуаций,  в том числе  с  использованием 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/>
      </w:pPr>
      <w:r>
        <w:rPr>
          <w:color w:val="000000"/>
          <w:sz w:val="28"/>
          <w:szCs w:val="28"/>
        </w:rPr>
        <w:t>Глава Еланского сельсовета                                                 В М Шишкин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/>
        <w:t xml:space="preserve">                                                       </w:t>
      </w:r>
    </w:p>
    <w:p>
      <w:pPr>
        <w:pStyle w:val="NoSpacing"/>
        <w:jc w:val="right"/>
        <w:rPr/>
      </w:pPr>
      <w:r>
        <w:rPr/>
        <w:t xml:space="preserve">            </w:t>
      </w:r>
      <w:r>
        <w:rPr/>
        <w:t>Приложение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администрации 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</w:t>
      </w:r>
      <w:r>
        <w:rPr/>
        <w:t>Еланского сельсовета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</w:t>
      </w:r>
      <w:r>
        <w:rPr/>
        <w:t>от 30.07.2012г.  № 3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обучении населения в области защиты от чрезвычайных ситуаций природного и техногенного характера</w:t>
      </w:r>
    </w:p>
    <w:p>
      <w:pPr>
        <w:pStyle w:val="NoSpac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ются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ются – работающее население)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 занятые в сфере производства и обслуживания (далее имеются - неработающее население)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– обучающиеся)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государственной власти, органов местного самоуправления и организаци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– уполномоченные работники)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– председатели комиссий по чрезвычайным ситуациям).</w:t>
      </w:r>
    </w:p>
    <w:p>
      <w:pPr>
        <w:pStyle w:val="NoSpacing"/>
        <w:ind w:left="360" w:hanging="0"/>
        <w:jc w:val="both"/>
        <w:rPr/>
      </w:pPr>
      <w:r>
        <w:rPr>
          <w:sz w:val="28"/>
          <w:szCs w:val="28"/>
        </w:rPr>
        <w:t>3. Основными задачами при подготовке и обучении населения в области защиты от чрезвычайных ситуациях являются:</w:t>
      </w:r>
    </w:p>
    <w:p>
      <w:pPr>
        <w:pStyle w:val="NoSpacing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33"/>
          <w:szCs w:val="33"/>
        </w:rPr>
      </w:pPr>
      <w:r>
        <w:rPr>
          <w:sz w:val="28"/>
          <w:szCs w:val="28"/>
        </w:rPr>
        <w:t>выработка у руководителей органов государственной власти, органов местного самоуправления и организаций навыков управления силами и средств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практическое усвоение работниками своих обязанностей при действиях в ЧС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4. Подготовка работающего населения не входящего в состав</w:t>
      </w:r>
      <w:r>
        <w:rPr>
          <w:color w:val="000000"/>
          <w:sz w:val="28"/>
        </w:rPr>
        <w:t xml:space="preserve"> Еланского сельсовета </w:t>
      </w:r>
      <w:r>
        <w:rPr>
          <w:color w:val="000000"/>
          <w:sz w:val="28"/>
          <w:szCs w:val="28"/>
        </w:rPr>
        <w:t>осуществляется по месту работы путем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проведения зан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5. Подготовка обучающихся осуществляется путем проведения занятий в учебное время по общеобразовательным программам в области ГО и защиты от ЧС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МБОУ Еланская СОШ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6. Руководители и специалисты администрации Еланского сельсовета проходят повышение квалификации в области ГО и защиты от ЧС не реже одного раза в 5 лет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одготовка в течение первого года работы является обязательной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7. Подготовка руководителей и специалистов администрации Еланского сельсовета, инструкторов (консультантов) учебно-консультационных пунктов в области ГО и защиты от ЧС Еланского сельсовета (далее − УКП), лиц, впервые назначенных на должность, связанную с выполнением обязанностей в области ГО и защиты от ЧС осуществляется в Государственном бюджетном образовательном учреждении дополнительного профессионального образования (повышения квалификации), а также в ходе учений и тренировок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готовка неработающего населения осуществляется по месту жительства путем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проведения бесед в УКП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самостоятельного изучения памяток, листовок и учебных пособ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прослушивания радиопередач и просмотра телепрограмм в области ГО и защиты от ЧС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9. В целях проверки подготовленности населения в области ГО и защиты от ЧС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оводятся командно-штабные учения и тренировк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10. Командно-штабные учения и тренировки проводятся согласно плану основных мероприятий по ГО и защите от ЧС Еланского сельсовета на текущий год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11. Руководители и специалисты администрации Еланского сельсовета, инструкторы (консультанты) УКП, привлекаемые на учения и тренировки в области ГО и защиты от ЧС, имеют право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на информирование о риске, которому они могут подвергнуться в ходе учений и тренировок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на получение компенсаций за ущерб, причинённый их здоровью на учениях и тренировк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на сохранение заработной платы по месту работы на период участия в учениях и тренировках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12. За счёт бюджета Еланского сельсовета финансируется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1) Обучение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руководителей и специалистов администрации Еланского сельсовет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инструкторов (консультантов) УКП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неработающего насел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2) Учения и тренировки в области ГО и защиты от ЧС проводимых администрацией Еланского сельсовет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3) Участие в учениях и тренировках в области ГО и защиты от ЧС проводимых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администрацией Усть-Таркского района Новосибирской област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Правительством Новосибирской области и Главным управлением МЧС России по Новосибирской област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анского сельсовета                                                 В М Шишкин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95" w:right="54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7:00Z</dcterms:created>
  <dc:creator>Ольга</dc:creator>
  <dc:description/>
  <cp:keywords/>
  <dc:language>en-US</dc:language>
  <cp:lastModifiedBy>User</cp:lastModifiedBy>
  <cp:lastPrinted>2013-03-01T21:46:00Z</cp:lastPrinted>
  <dcterms:modified xsi:type="dcterms:W3CDTF">2013-04-22T09:07:00Z</dcterms:modified>
  <cp:revision>2</cp:revision>
  <dc:subject/>
  <dc:title>ГЛАВА АДМИНИСТРАЦИИ</dc:title>
</cp:coreProperties>
</file>