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8.2012 г.                                                                                                № 33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инансирования мероприятий в области защиты населения и территорий от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3.05.1997 №576 «О порядке выделения средств их резервного фонда Правительства Российской Федерации по предупреждению и ликвидации чрезвычайной ситуации и последствий стихийных бедств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выделения средств из резервного фонда для ликвидации чрезвычайных ситуаций и последствий стихийных бедств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в соответствии с правилами, финансирование на предупреждение и ликвидацию последствий чрезвычайных ситуаций и последствий стихийных бедств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ского сельсовета                                      В.М. Шиш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Ел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1.08.2012 г. № 33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средств из резервного фонда  для ликвидации чрезвычайных ситуаций и последствий стихийных б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стоящие Правила определяют порядок выделения средств из резервного фонда для ликвидации чрезвычайных ситуаций и последствий стихийных бедствий (далее именуется резервный фон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Финансирование мероприятий по ликвидации чрезвычайных ситуаций природного и техногенного характера (далее именуются чрезвычайные ситуации) производится за счет средств муниципальных предприятий(далее именуется предприятия), находящихся в зонах чрезвычайных ситуаций, средств  администрации, страховых фондов и други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или недостаточности указанных средств  предприятия могут обращаться к главе администрации с просьбой о выделении средств из резервного фонда. В обращении должны указываться раздельно средства предприятий,  страховых фондов и других источников, израсходованных или выделенных на ликвидацию чрезвычайной ситуации. По поручению главы администрации  комиссия по чрезвычайным ситуациям администрации города с участием представителя финансового органа  рассматривает вопрос оказания финансовой помощи из резервного фонда и вносит предлож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а бюджетополучатели, обратившиеся с просьбой представляют в комиссию по чрезвычайным ситуациям документы, обосновывающие размер финансов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необходимых документов в течение месяца вопрос о выделении средств из резервного фонда не рас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снованием для выделения средств из резервного фонда главы  администрации является постановление гла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из резервного фонда главы администрации выделяются бюджетополучателям для частичного покрытия расходов на финансирование следующих мероприятий по ликвидации чрезвычайных ситуаций и последствий стихийных бедств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 и стихийных бедств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еотложных аварийно-восстановительных работ на объектах жилищно-коммунального хозяйства, социальной сфере, промышленности, энергетике, транспорта и связи, пострадавших в результате чрезвычайных ситуаций и стихийных бед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ретение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единовременной материальной помощи пострадавшим гражда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оперативности проведения неотложных мероприятий по ликвидации чрезвычайных ситуаций и последствий стихийных бедствий средства могут быть выделены  для оплаты расходов по привлечению в установленном порядке сил и средств муниципальных предприятий на ликвидацию чрезвычайных ситуаций и последствий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хгалтер администрации совместно с специалистом  по гражданской обороне и мобилизационной работе осуществляет контроль за целевым расходованием денежных средств, выделенных на ликвидацию чрезвычайных ситуаций и последствий стихийных бедствий в соответствии с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ри получении финансирования из резервного фонда главы (бюджетополучатели) представляют бухгалтеру  администрации в установленном порядке отчеты о расходовании указа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Финисирование последующих мероприятий по восстановлению объектов экономики и территорий, пострадавших в результате чрезвычайных ситуаций и стихийных бедствий, осуществляется за счет собственных средств предприятий, средств соответствующих бюджетов и других 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Еланского сельсовета </w:t>
        <w:tab/>
        <w:tab/>
        <w:tab/>
        <w:tab/>
        <w:tab/>
      </w:r>
      <w:r>
        <w:rPr/>
        <w:t xml:space="preserve">В.М.Ши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0:00Z</dcterms:created>
  <dc:creator>komp</dc:creator>
  <dc:description/>
  <cp:keywords/>
  <dc:language>en-US</dc:language>
  <cp:lastModifiedBy>User</cp:lastModifiedBy>
  <cp:lastPrinted>2013-03-01T21:55:00Z</cp:lastPrinted>
  <dcterms:modified xsi:type="dcterms:W3CDTF">2013-04-22T09:10:00Z</dcterms:modified>
  <cp:revision>2</cp:revision>
  <dc:subject/>
  <dc:title> </dc:title>
</cp:coreProperties>
</file>