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ГЛАВЫ ЕЛАНСКОГО СЕЛЬСОВЕТА</w:t>
      </w:r>
    </w:p>
    <w:p>
      <w:pPr>
        <w:pStyle w:val="Normal"/>
        <w:jc w:val="center"/>
        <w:rPr/>
      </w:pPr>
      <w:r>
        <w:rPr>
          <w:b/>
        </w:rPr>
        <w:t>УСТЬ-ТАРКСКОГО РАЙОНА  НОВОСИБИРСКОЙ ОБЛАСТИ</w:t>
      </w:r>
    </w:p>
    <w:p>
      <w:pPr>
        <w:pStyle w:val="Normal"/>
        <w:jc w:val="center"/>
        <w:rPr/>
      </w:pPr>
      <w:r>
        <w:rPr>
          <w:b/>
        </w:rPr>
        <w:t>О РЕЗУЛЬТАТАХ СВОЕЙ ДЕЯТЕЛЬНОСТИ, ДЕЯТЕЛЬНОСТИ АДМИНИСТРАЦИИ ЕЛА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дминистрация Еланского сельсовета как территориальная единица включает в себя 4 поселения: село Еланка, деревня Покровка, деревня Николо-Гавриловка, деревня Красноникольск. Удаленность центра поселения от районного центра 33 км., удаленность центра поселения от областного центра 558 км. Общая площадь территории Еланского сельсовета составляет: 29844 га. в том числе: земли населенных пунктов 439 га., земли жилой застройки 15,2 га, земли сельхозугодий всего- 526га, из них – пашня, всего 8481 га, в том числе в сельскохозяйственных организациях 6089 га,  ООО «Нива» - 1800 га. в личных подсобных хозяйствах населения 136 га. В четырех населенных пунктах зарегистрировано 977 человек: с.Еланка 731 чел., д.Николо-Гавриловка 39 чел., д. Покровка 90 чел., д.Красноникольск 117 чел. Количество хозяйств составляет 337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ождаемость составила в 2015 году 13 детей. Умерло в 2015 году 16 человек. В 2015 году 47 человек выбыло за пределы муниципального образования. На воинском учете состоит всего - 187 человек, в запасе - 176; 1 человек в 2015 году пополнил ряды Р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а территории Еланского сельсовета осуществляют свою деятельность 11 различных предприятий, организаций и учреждений всех форм собственности: из них 1 сельскохозяйственное предприятие ЗАО «Еланское», предприятие торговли 4, МУП Еланское ЖКХ-1, филиал электросетей- 1. Обеспечивает население услугами связи ОАО «Ростелеком», обслуживает 521 абонентов,  услуги почтовой связи оказывает отделение почтовой связи филиала ФГУП «Почта России», услуги банка оказывает отделение ОАО «Коммерческий сберегательный банк России»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а территории Еланского сельсовета находятся 2 школы /1- средняя; 1- неполная средняя; в МБОУ Еланская СОШ обучается 96 учеников, в школе организовано горячее питание, 1 –д/сада которые посещают 18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Здравоохранение. За период 2015 года в Еланскую врачебную амбулаторию обратились 2860 человек. Обслуживают население 6 работников здравоохран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а территории сельсовета осуществляет свою деятельность МБУК Еланского сельсовета в состав, которого входит 1 СДК,  3 СК где задействованы 11 человек. Работниками культуры были подготовлены и проведены мероприятия, концерты ко всем календарным праздникам. Дом культуры совместно с сельскими  клубами участвуют в конкурсных программах Усть-Таркского район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Доме  культуре работает 1 библиотека. При библиотеке сформирован и работает краеведческий мини-музей. Работают детские клубы по интересам и взрослые ветеранские клубы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бота администрации Еланского сельсовета в 2015 году была направлена  на решение вопросов местного значения, определяющих Уставом  поселения в соответствии с требованиям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ab/>
        <w:t>Всего в 2015 году в администрацию Еланского сельсовета поступило из районной администрации и других организаций 423 документов, из них постановлений Главы района -20 , распоряжений – 31, из прокуратуры поступило 46 документов – это запросы, информации, представления, требования, протесты.</w:t>
        <w:tab/>
        <w:t>В 2015 году в администрацию Усть-Таркского района и организации отправлено 138 документ.</w:t>
      </w:r>
    </w:p>
    <w:p>
      <w:pPr>
        <w:pStyle w:val="Normal"/>
        <w:jc w:val="both"/>
        <w:rPr/>
      </w:pPr>
      <w:r>
        <w:rPr/>
        <w:tab/>
        <w:t xml:space="preserve">Главой Еланского сельсовета  издано 140 распорядительных документа по основной деятельности, в том числе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тановлений- 55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поряжений по основной деятельности – 114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здано – 15 распоряжения по личному составу. </w:t>
      </w:r>
    </w:p>
    <w:p>
      <w:pPr>
        <w:pStyle w:val="Normal"/>
        <w:jc w:val="both"/>
        <w:rPr/>
      </w:pPr>
      <w:r>
        <w:rPr/>
        <w:tab/>
        <w:t>От Главы Усть-Таркского района  в течении 2015 года было направлено – 23 распорядительных документа, рекомендованных для исполнения Главой поселения. Информация об исполнении рекомендаций распорядительных документов Главы района ежеквартально представляются нашей администрацией.</w:t>
      </w:r>
    </w:p>
    <w:p>
      <w:pPr>
        <w:pStyle w:val="Normal"/>
        <w:jc w:val="both"/>
        <w:rPr/>
      </w:pPr>
      <w:r>
        <w:rPr/>
        <w:tab/>
        <w:t xml:space="preserve">В 2015 году состоялось – 6 совещаний при главе Еланского сельсовета, на которых было рассмотрено 12 вопросов. </w:t>
      </w:r>
    </w:p>
    <w:p>
      <w:pPr>
        <w:pStyle w:val="Normal"/>
        <w:ind w:firstLine="708"/>
        <w:jc w:val="both"/>
        <w:rPr/>
      </w:pPr>
      <w:r>
        <w:rPr/>
        <w:t>Проведено 4 собрания (схода) граждан, основными вопросами которых было по найму пастухов по пастьбе скота  частного сектора, о противопожарном режиме на территории сельсовета.</w:t>
      </w:r>
    </w:p>
    <w:p>
      <w:pPr>
        <w:pStyle w:val="Normal"/>
        <w:ind w:firstLine="708"/>
        <w:jc w:val="both"/>
        <w:rPr/>
      </w:pPr>
      <w:r>
        <w:rPr/>
        <w:t>Еженедельно по понедельникам проводились планерные совещания со специалистами администрации и руководителями подведомственных организаций, на которых рассматривались вопросы по текущим делам.</w:t>
      </w:r>
    </w:p>
    <w:p>
      <w:pPr>
        <w:pStyle w:val="Normal"/>
        <w:jc w:val="both"/>
        <w:rPr/>
      </w:pPr>
      <w:r>
        <w:rPr/>
        <w:tab/>
        <w:t xml:space="preserve">В администрацию Еланского сельсовета в 2015 году поступило 10 обращений граждан, из них письменных обращений - 0, устных – 10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4 декабря 2015 года проводился общероссийский День приёма граждан, посвященный Дню Конституции, в ходе проведения  Дня  приема граждан у Главы Еланского сельсовета на приеме находился один гражданин. По всем обращениям проведена соответствующая работа. </w:t>
      </w:r>
    </w:p>
    <w:p>
      <w:pPr>
        <w:pStyle w:val="Normal"/>
        <w:jc w:val="both"/>
        <w:rPr/>
      </w:pPr>
      <w:r>
        <w:rPr/>
        <w:tab/>
        <w:t xml:space="preserve">В своей работе администрация сельсовета сотрудничает с руководителями организаций, с  Советом депутатов. За период с января по сентябрь 2015 года проведено - 5 сессий Совета депутатов Еланского сельсовета (четвертого созыва), принято 30 решений. </w:t>
      </w:r>
    </w:p>
    <w:p>
      <w:pPr>
        <w:pStyle w:val="Normal"/>
        <w:jc w:val="both"/>
        <w:rPr/>
      </w:pPr>
      <w:r>
        <w:rPr/>
        <w:t>13 сентября 2015 года был сформирован новый корпус Совета депутатов Еланского сельсовета куда вошли 10 депутатов из разных сфер деятельности: из них 9 являются членами партии «Единая Россия» и 1 депутат самовыдвиженец. За период с сентября депутатами пятого созыва было проведено 8 сессий и принято решений 3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ной формой работы Совета депутатов является сессионная деятельность. На сессии принимались нормативно-правовые акты, утверждалась План социально-экономического развития территории на 2016 и плановый период 2017-2018, утверждался реестр муниципальных услуг Еланского сельсовета, рассматривались вопросы о принятии и исполнении местного бюджета, вопросы о внесении изменений и дополнений в Устав поселения.</w:t>
      </w:r>
    </w:p>
    <w:p>
      <w:pPr>
        <w:pStyle w:val="Normal"/>
        <w:ind w:firstLine="708"/>
        <w:jc w:val="both"/>
        <w:rPr/>
      </w:pPr>
      <w:r>
        <w:rPr/>
        <w:t>В системе муниципальных правовых актов поселения одним из актов, имеющим  высшую юридическую силу является Устав Еланского сельсовета Усть-Тарк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Статья 32 Устава «Полномочия местной администрации» включает 63 вопроса местного значения. Задача администрации поселения - это исполнение полномочий по обеспечению деятельности местного самоуправления:</w:t>
      </w:r>
    </w:p>
    <w:p>
      <w:pPr>
        <w:pStyle w:val="Normal"/>
        <w:ind w:firstLine="720"/>
        <w:jc w:val="both"/>
        <w:rPr/>
      </w:pPr>
      <w:r>
        <w:rPr/>
        <w:t>К полномочиям  местной администрации по решению вопросов местного значения относятс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32. Полномочия администрации</w:t>
      </w:r>
    </w:p>
    <w:p>
      <w:pPr>
        <w:pStyle w:val="Normal"/>
        <w:ind w:firstLine="720"/>
        <w:jc w:val="both"/>
        <w:rPr/>
      </w:pPr>
      <w:r>
        <w:rPr/>
        <w:t>К полномочиям администрации по решению вопросов местного значения относятся:</w:t>
      </w:r>
    </w:p>
    <w:p>
      <w:pPr>
        <w:pStyle w:val="Normal"/>
        <w:ind w:firstLine="720"/>
        <w:jc w:val="both"/>
        <w:rPr/>
      </w:pPr>
      <w:r>
        <w:rPr/>
        <w:t>1) разработка проекта местного бюджета и подготовка отчета о его исполнении;</w:t>
      </w:r>
    </w:p>
    <w:p>
      <w:pPr>
        <w:pStyle w:val="Normal"/>
        <w:ind w:firstLine="720"/>
        <w:jc w:val="both"/>
        <w:rPr/>
      </w:pPr>
      <w:r>
        <w:rPr/>
        <w:t>2) владение, пользование и распоряжение от имени поселения имуществом, находящимся в муниципальной собственности Еланского  сельсовета;</w:t>
      </w:r>
    </w:p>
    <w:p>
      <w:pPr>
        <w:pStyle w:val="Normal"/>
        <w:ind w:firstLine="720"/>
        <w:jc w:val="both"/>
        <w:rPr/>
      </w:pPr>
      <w:r>
        <w:rPr/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720"/>
        <w:jc w:val="both"/>
        <w:rPr/>
      </w:pPr>
      <w:r>
        <w:rPr/>
        <w:t>4) заключение соглашений с органами местного самоуправления Усть-Таркского района о передаче им части полномочий органов местного самоуправления Еланского сельсовета на основании решения Совета депутатов;</w:t>
      </w:r>
    </w:p>
    <w:p>
      <w:pPr>
        <w:pStyle w:val="Normal"/>
        <w:ind w:firstLine="720"/>
        <w:jc w:val="both"/>
        <w:rPr/>
      </w:pPr>
      <w:r>
        <w:rPr/>
        <w:t>5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20"/>
        <w:jc w:val="both"/>
        <w:rPr/>
      </w:pPr>
      <w:r>
        <w:rPr/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20"/>
        <w:jc w:val="both"/>
        <w:rPr/>
      </w:pPr>
      <w:r>
        <w:rPr/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20"/>
        <w:jc w:val="both"/>
        <w:rPr/>
      </w:pPr>
      <w:r>
        <w:rPr/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20"/>
        <w:jc w:val="both"/>
        <w:rPr/>
      </w:pPr>
      <w:r>
        <w:rPr/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/>
      </w:pPr>
      <w:r>
        <w:rPr/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20"/>
        <w:jc w:val="both"/>
        <w:rPr/>
      </w:pPr>
      <w:r>
        <w:rPr/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/>
      </w:pPr>
      <w:r>
        <w:rPr/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20"/>
        <w:jc w:val="both"/>
        <w:rPr/>
      </w:pPr>
      <w:r>
        <w:rPr/>
        <w:t>15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20"/>
        <w:jc w:val="both"/>
        <w:rPr/>
      </w:pPr>
      <w:r>
        <w:rPr/>
        <w:t>16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20"/>
        <w:jc w:val="both"/>
        <w:rPr/>
      </w:pPr>
      <w:r>
        <w:rPr/>
        <w:t>17) формирование архивных фондов поселения;</w:t>
      </w:r>
    </w:p>
    <w:p>
      <w:pPr>
        <w:pStyle w:val="Normal"/>
        <w:ind w:firstLine="720"/>
        <w:jc w:val="both"/>
        <w:rPr/>
      </w:pPr>
      <w:r>
        <w:rPr/>
        <w:t>18) организация сбора и вывоза бытовых отходов и мусора;</w:t>
      </w:r>
    </w:p>
    <w:p>
      <w:pPr>
        <w:pStyle w:val="Normal"/>
        <w:ind w:firstLine="720"/>
        <w:jc w:val="both"/>
        <w:rPr/>
      </w:pPr>
      <w:r>
        <w:rPr/>
        <w:t>19)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20"/>
        <w:jc w:val="both"/>
        <w:rPr/>
      </w:pPr>
      <w:r>
        <w:rPr/>
        <w:t>20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720"/>
        <w:jc w:val="both"/>
        <w:rPr/>
      </w:pPr>
      <w:r>
        <w:rPr/>
        <w:t>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ind w:firstLine="720"/>
        <w:jc w:val="both"/>
        <w:rPr/>
      </w:pPr>
      <w:r>
        <w:rPr/>
        <w:t>22) организация ритуальных услуг и содержание мест захоронения;</w:t>
      </w:r>
    </w:p>
    <w:p>
      <w:pPr>
        <w:pStyle w:val="Normal"/>
        <w:ind w:firstLine="720"/>
        <w:jc w:val="both"/>
        <w:rPr/>
      </w:pPr>
      <w:r>
        <w:rPr/>
        <w:t xml:space="preserve">2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/>
      </w:pPr>
      <w:r>
        <w:rPr/>
        <w:t>24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ind w:firstLine="720"/>
        <w:jc w:val="both"/>
        <w:rPr/>
      </w:pPr>
      <w:r>
        <w:rPr/>
        <w:t xml:space="preserve">25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 экономическом и культурном развитии поселения, о развитии его общественной инфраструктуры и иной официальной информации; </w:t>
      </w:r>
    </w:p>
    <w:p>
      <w:pPr>
        <w:pStyle w:val="Normal"/>
        <w:ind w:firstLine="720"/>
        <w:jc w:val="both"/>
        <w:rPr/>
      </w:pPr>
      <w:r>
        <w:rPr/>
        <w:t>26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ind w:firstLine="720"/>
        <w:jc w:val="both"/>
        <w:rPr/>
      </w:pPr>
      <w:r>
        <w:rPr/>
        <w:t>27) осуществление функций заказчика на поставки товаров, выполнение работ и оказание услуг, связанных с решением вопросов местного значения, осуществление закупок товаров, работ, услуг для обеспечения муниципальных нужд;</w:t>
      </w:r>
    </w:p>
    <w:p>
      <w:pPr>
        <w:pStyle w:val="Normal"/>
        <w:ind w:firstLine="720"/>
        <w:jc w:val="both"/>
        <w:rPr/>
      </w:pPr>
      <w:r>
        <w:rPr/>
        <w:t>28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Еланского сельсовета;</w:t>
      </w:r>
    </w:p>
    <w:p>
      <w:pPr>
        <w:pStyle w:val="Normal"/>
        <w:ind w:firstLine="720"/>
        <w:jc w:val="both"/>
        <w:rPr/>
      </w:pPr>
      <w:r>
        <w:rPr/>
        <w:t>29) организация выполнения планов и программ комплексного социально-экономического развития Еланского сельсовета, а также организация сбора статистических показателей, характеризующих состояние экономики и социальной сферы Елан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30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/>
        <w:t>31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20"/>
        <w:jc w:val="both"/>
        <w:rPr/>
      </w:pPr>
      <w:r>
        <w:rPr/>
        <w:t>32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20"/>
        <w:jc w:val="both"/>
        <w:rPr/>
      </w:pPr>
      <w:r>
        <w:rPr/>
        <w:t>3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jc w:val="both"/>
        <w:rPr/>
      </w:pPr>
      <w:r>
        <w:rPr/>
        <w:t>34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20"/>
        <w:jc w:val="both"/>
        <w:rPr/>
      </w:pPr>
      <w:r>
        <w:rPr/>
        <w:t>3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36) организация и осуществление мероприятий по работе с детьми и молодежью в поселении;</w:t>
      </w:r>
    </w:p>
    <w:p>
      <w:pPr>
        <w:pStyle w:val="Normal"/>
        <w:ind w:firstLine="720"/>
        <w:jc w:val="both"/>
        <w:rPr/>
      </w:pPr>
      <w:r>
        <w:rPr/>
        <w:t>37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20"/>
        <w:jc w:val="both"/>
        <w:rPr/>
      </w:pPr>
      <w:r>
        <w:rPr/>
        <w:t>3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20"/>
        <w:jc w:val="both"/>
        <w:rPr/>
      </w:pPr>
      <w:r>
        <w:rPr/>
        <w:t>39) осуществление муниципального лесного контроля;</w:t>
      </w:r>
    </w:p>
    <w:p>
      <w:pPr>
        <w:pStyle w:val="Normal"/>
        <w:ind w:firstLine="720"/>
        <w:jc w:val="both"/>
        <w:rPr/>
      </w:pPr>
      <w:r>
        <w:rPr/>
        <w:t>40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Normal"/>
        <w:ind w:firstLine="720"/>
        <w:jc w:val="both"/>
        <w:rPr/>
      </w:pPr>
      <w:r>
        <w:rPr/>
        <w:t>4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20"/>
        <w:jc w:val="both"/>
        <w:rPr/>
      </w:pPr>
      <w:r>
        <w:rPr/>
        <w:t>4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720"/>
        <w:jc w:val="both"/>
        <w:rPr/>
      </w:pPr>
      <w:r>
        <w:rPr/>
        <w:t>43) создание условий для развития туризма;</w:t>
      </w:r>
    </w:p>
    <w:p>
      <w:pPr>
        <w:pStyle w:val="Normal"/>
        <w:ind w:firstLine="720"/>
        <w:jc w:val="both"/>
        <w:rPr/>
      </w:pPr>
      <w:r>
        <w:rPr/>
        <w:t>44) создание музеев на территории Еланского сельсовета;</w:t>
      </w:r>
    </w:p>
    <w:p>
      <w:pPr>
        <w:pStyle w:val="Normal"/>
        <w:ind w:firstLine="720"/>
        <w:jc w:val="both"/>
        <w:rPr/>
      </w:pPr>
      <w:r>
        <w:rPr/>
        <w:t xml:space="preserve">45) оказание поддержки гражданам и их объединениям, участвующим в охране общественного порядка, создание условий для деятельности народных дружин </w:t>
      </w:r>
    </w:p>
    <w:p>
      <w:pPr>
        <w:pStyle w:val="Normal"/>
        <w:ind w:firstLine="720"/>
        <w:jc w:val="both"/>
        <w:rPr/>
      </w:pPr>
      <w:r>
        <w:rPr/>
        <w:t>46) организация и осуществление муниципального контроля на территории Еланского сельсовета;</w:t>
      </w:r>
    </w:p>
    <w:p>
      <w:pPr>
        <w:pStyle w:val="Normal"/>
        <w:ind w:firstLine="720"/>
        <w:jc w:val="both"/>
        <w:rPr/>
      </w:pPr>
      <w:r>
        <w:rPr/>
        <w:t>47) разработка административных регламентов проведения проверок при осуществлении муниципального контроля;</w:t>
      </w:r>
    </w:p>
    <w:p>
      <w:pPr>
        <w:pStyle w:val="Normal"/>
        <w:ind w:firstLine="720"/>
        <w:jc w:val="both"/>
        <w:rPr/>
      </w:pPr>
      <w:r>
        <w:rPr/>
        <w:t>48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4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firstLine="720"/>
        <w:jc w:val="both"/>
        <w:rPr/>
      </w:pPr>
      <w:r>
        <w:rPr/>
        <w:t xml:space="preserve">50) оказание поддержки социально ориентированным некоммерческим организациям в пределах полномочий, установленных </w:t>
      </w:r>
      <w:hyperlink r:id="rId2">
        <w:r>
          <w:rPr>
            <w:rStyle w:val="InternetLink"/>
            <w:u w:val="single"/>
          </w:rPr>
          <w:t>статьями 31.1</w:t>
        </w:r>
      </w:hyperlink>
      <w:r>
        <w:rPr/>
        <w:t xml:space="preserve"> и </w:t>
      </w:r>
      <w:hyperlink r:id="rId3">
        <w:r>
          <w:rPr>
            <w:rStyle w:val="InternetLink"/>
            <w:u w:val="single"/>
          </w:rPr>
          <w:t>31.3</w:t>
        </w:r>
      </w:hyperlink>
      <w:r>
        <w:rPr/>
        <w:t xml:space="preserve"> Федерального закона от 12.01.1996 № 7-ФЗ «О некоммерческих организациях»;</w:t>
      </w:r>
    </w:p>
    <w:p>
      <w:pPr>
        <w:pStyle w:val="Normal"/>
        <w:ind w:firstLine="720"/>
        <w:jc w:val="both"/>
        <w:rPr/>
      </w:pPr>
      <w:r>
        <w:rPr/>
        <w:t>51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20"/>
        <w:jc w:val="both"/>
        <w:rPr/>
      </w:pPr>
      <w:r>
        <w:rPr/>
        <w:t xml:space="preserve">52) организация теплоснабжения, предусмотренными Федеральным </w:t>
      </w:r>
      <w:hyperlink r:id="rId4">
        <w:r>
          <w:rPr>
            <w:rStyle w:val="InternetLink"/>
            <w:u w:val="single"/>
          </w:rPr>
          <w:t>законом</w:t>
        </w:r>
      </w:hyperlink>
      <w:r>
        <w:rPr/>
        <w:t xml:space="preserve"> «О теплоснабжении»;</w:t>
      </w:r>
    </w:p>
    <w:p>
      <w:pPr>
        <w:pStyle w:val="Normal"/>
        <w:ind w:firstLine="720"/>
        <w:jc w:val="both"/>
        <w:rPr/>
      </w:pPr>
      <w:r>
        <w:rPr/>
        <w:t>53) осуществление мер по противодействию коррупции в границах поселения;</w:t>
      </w:r>
    </w:p>
    <w:p>
      <w:pPr>
        <w:pStyle w:val="Normal"/>
        <w:ind w:firstLine="720"/>
        <w:jc w:val="both"/>
        <w:rPr/>
      </w:pPr>
      <w:r>
        <w:rPr/>
        <w:t>54) участие в осуществлении деятельности по опеке и попечительству;</w:t>
      </w:r>
    </w:p>
    <w:p>
      <w:pPr>
        <w:pStyle w:val="Normal"/>
        <w:ind w:firstLine="720"/>
        <w:jc w:val="both"/>
        <w:rPr/>
      </w:pPr>
      <w:r>
        <w:rPr/>
        <w:t>55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720"/>
        <w:jc w:val="both"/>
        <w:rPr/>
      </w:pPr>
      <w:r>
        <w:rPr/>
        <w:t>56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720"/>
        <w:jc w:val="both"/>
        <w:rPr/>
      </w:pPr>
      <w:r>
        <w:rPr/>
        <w:t>5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720"/>
        <w:jc w:val="both"/>
        <w:rPr/>
      </w:pPr>
      <w:r>
        <w:rPr/>
        <w:t>58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720"/>
        <w:jc w:val="both"/>
        <w:rPr/>
      </w:pPr>
      <w:r>
        <w:rPr/>
        <w:t>59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«О социальной защите инвалидов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60)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6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6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20"/>
        <w:jc w:val="both"/>
        <w:rPr/>
      </w:pPr>
      <w:r>
        <w:rPr/>
        <w:t>63) 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.</w:t>
        <w:tab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За культурно массовый досуг поселения отвечает Муниципальное бюджетное учреждение культуры Еланского сельсовета  под руководством Кучерявенко Тамары Владимировны. В МБУК Еланского сельсовета входят Еланский ДК и библиотека; Покровский  сельский клуб, Николо-Гавриловский клуб, Красноникольский сельский клуб. МБУК Еланского сельсовета работает на основании годового плана. По направлениям: культурно-досуговое; спортивно – оздоровительное; работа с детьми и подростками, сохранение народных традиций, военно – патриотическое воспитание. Проводятся концерты художественной самодеятельности, конкурсно – игровые программы, беседы, викторины, тематические дискотеки, вечера отдыха, весь период проводится игровые детские программы, в летний период детские спортивные игровые программы дворовых команд, мероприятия по профилактике табакокурения, алкоголя, наркотик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инимают участие в районных мероприятиях, смотрах, фестивалях. В МБУК Еланского сельсовета работают 6 формирований из них любительские объединения, группы, клубы по интересам 4, прочие формирования 2. Самодеятельность народного творчества 2. Хореографический кружок 1, театральный кружок 1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Всего за 2015 год проведено 509 мероприятий-5195 человек, из них для детей до  14 лет-134; от 15 до 24 лет-146; культурно-досуговые мероприятия(вечера отдыха и дискотеки)-124; информационно-просветительские мероприятия-3. В МБУК входит библиотека, посещают около 503 читателей, книговыдачи составляет 10015 экземпляров, посещаемость 5018, книжный фонд составляет 14361 экземпляров. Библиотеки выписывают 20 наименований периодической печати. При библиотеки  с формирован и работает краеведческий мини-музей где собраны все сведения о истории родного края, имеются много исторических справок, документов военных лет, альбомы с фотографиями, награды и.т.д., так же оформлены тематические стенды. Работают детские клубы по интересам и взрослые, ветеранские клубы.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анды администрации принимают активное участие в зональных и районных соревнованиях по всем видам спорта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нашем сельсовете впрочем как и в других есть группы населения, которые нуждаются в социальном обеспечении и защите. Из граждан Еланского сельсовета на учете в отделе социальной защиты Усть-Таркского района состоит 85 семей.</w:t>
      </w:r>
    </w:p>
    <w:p>
      <w:pPr>
        <w:pStyle w:val="Style15"/>
        <w:shd w:fill="FFFFFF" w:val="clear"/>
        <w:spacing w:before="0" w:after="0"/>
        <w:rPr/>
      </w:pPr>
      <w:r>
        <w:rPr/>
        <w:t>Многодетные семьи 15 (49 детей)</w:t>
        <w:br/>
        <w:t>Неполные семьи - 30 семьи (в них 36 ребенка)</w:t>
        <w:br/>
        <w:t>Малообеспеченные семьи 35 (53 детей)</w:t>
        <w:br/>
        <w:t>Дети инвалиды – 5</w:t>
        <w:br/>
        <w:t xml:space="preserve">Взрослых инвалидов – 46 </w:t>
        <w:br/>
        <w:t>Пенсионеров 250 в том числе</w:t>
        <w:br/>
        <w:t>Труженики тыла 8</w:t>
        <w:br/>
        <w:t>Ветераны труда – 118</w:t>
      </w:r>
    </w:p>
    <w:p>
      <w:pPr>
        <w:pStyle w:val="Style15"/>
        <w:shd w:fill="FFFFFF" w:val="clear"/>
        <w:spacing w:before="0" w:after="0"/>
        <w:rPr/>
      </w:pPr>
      <w:r>
        <w:rPr/>
        <w:t>Вдовы участников ВОВ-2</w:t>
      </w:r>
    </w:p>
    <w:p>
      <w:pPr>
        <w:pStyle w:val="Style15"/>
        <w:shd w:fill="FFFFFF" w:val="clear"/>
        <w:spacing w:before="0" w:after="0"/>
        <w:rPr/>
      </w:pPr>
      <w:r>
        <w:rPr/>
        <w:t>В 2015 году была оказана материальная помощь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- 8 семей в виде денег на сумму 96000 рублей (проезд и отдых детям в ДОЛ и санатории)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проезд в областную больницу 2 семьи- 29000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на хозяйственные нужды- 5000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натуральная помощь (продукты питания) – на сумму 9945 рубле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проездные билеты-149 штук на сумму 64550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едется профилактическая работа с семьями из группы риск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дной из самых сложных вопросов сельского поселения являлось и является содержание жилищно-коммунального хозяйства сельсовета, водоснабжение населенных пунктов, вывоз мусора, содержание дорог и т.д. Решением этих задач занимается МУП «Еланское ЖКХ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По мере необходимости проводилась чистка дорог. В течение зимнего периода 2015 года по дорогам муниципального образования могло пройти любое транспортное средство. В летний период проводилось грейдированние дорог. В 2014 – 2015 году освещение улиц муниципального образования в ночное время проводилось по временному графику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Частично проводились работы по текущему ремонту водопроводной сети в с. Еланка по улицам Зеленая, Пушкина, а также проложен водопровод по улицам Мичурина и Ленина. Также в 2015 году отремонтирована водонапорная башня в с.Еланка и подключена водонапорная башня в д. Красноникольск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течение года проводилась работа по благоустройству населенных пунктов муниципального образования, уборка улиц. На данные виды работ привлекались люди, стоящие на учете филиале по Усть-Таркскому району ФКУ УИИ ГУФСИН России по Новосибирской област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В течение года благоустраивались территории сельских кладбищ: проводилась их санитарная очистка, вывозился мусор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Значительные мероприятия проводились по предупреждению возникновения пожароопасных ситуаций, а также ликвидации пожаров в населенных пунктах поселения и прилегающих к ним территориях: жителям вручено 300 памяток о соблюдении противопожарных требований, с руководителями предприятий, организаций, учреждений, жителями поселения велась разъяснительная работа по очистке подведомственных и прилегающих территорий от сухой травы и мусор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а территории сельсовета проводились мероприятия по уничтожению дикорастущей конопл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лагоустройство – одна из главных задач нашего поселения, на благоустройство в 2015 году было затрачено 212  тыс.рубл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 апреля по май во всех населенных пунктах проведен месячник по уборке и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5;fld=134;dst=134" TargetMode="External"/><Relationship Id="rId3" Type="http://schemas.openxmlformats.org/officeDocument/2006/relationships/hyperlink" Target="consultantplus://offline/main?base=LAW;n=117425;fld=134;dst=173" TargetMode="External"/><Relationship Id="rId4" Type="http://schemas.openxmlformats.org/officeDocument/2006/relationships/hyperlink" Target="consultantplus://offline/main?base=LAW;n=117326;fld=134;dst=10010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3:00Z</dcterms:created>
  <dc:creator>0</dc:creator>
  <dc:description/>
  <cp:keywords/>
  <dc:language>en-US</dc:language>
  <cp:lastModifiedBy>Spec</cp:lastModifiedBy>
  <cp:lastPrinted>2014-05-22T14:16:00Z</cp:lastPrinted>
  <dcterms:modified xsi:type="dcterms:W3CDTF">2016-07-04T10:14:00Z</dcterms:modified>
  <cp:revision>6</cp:revision>
  <dc:subject/>
  <dc:title/>
</cp:coreProperties>
</file>