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№  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.Еланка                                                                                                            «24» дека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е унитарное предприятие «Еланское жилищно-коммунальное хозяйство», именуемое в дальнейшем «Исполнитель», в лице директора Саватеева Виктора Александровича, действующего на основании Устава, с одной стороны. Муниципальное бюджетное образовательное учреждение Еланская средняя общеобразовательная школа (МБОУ Еланская СОШ) именуемая в дальнейшем «Потребитель» в лице директора Степановой Валентины Валентиновны, действующей на основании «Устава», с другой стороны, заключили настоящий муниципальный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МУНИЦИПАЛЬНОГО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Исполнитель за плату предоставляет коммунальные услуги по водоснабжению, а Потребитель своевременно вносит плату за пользование 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Потребитель производит оплату за воду Исполнителю в размере 15 рублей 10 копеек за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за каждый месяц в течение десяти рабочих дней с даты его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лучае изменения стоимости Услуг, оно обосновывается Исполнителем, с приложением документов, на основании которых такие изменения произошли, а также иных оправдатель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кратить или ограничить отпуск воды без предварительного уведомления Потребител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я энергоснабжения объектов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я аварии в результате стихийных бедствий 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кратить или ограничить отпуск воды, уведомив Потребителя и органы местного самоуправления,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кого ухудшения качества воды в источнике питьев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я предписания или решения Госсанэпиднад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вольного подключения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я последствий аварии на системах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арийного или неудовлетворительного технического состояния водопроводной системы у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работ по подключению новых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планово-профилактического рем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росрочки оплаты более трёх месяцев или нарушения требований пункта 3.3. настоящего муниципальный контракт (до ликвидации задолженности или устранения выявленных наруш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3. Осуществлять контроль над потреблением услуг путём проведения осмотров состояния водопроводных сетей, приборов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тключать без уведомления владельцев самовольно возведённые устройства и сооружения, присоединённые к системам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тказать в выдаче технических условий на присоединение к системам водоснабжения, в случае отсутствия технической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Требовать возмещения ущерба, причинённого Потребителем системам водоснабж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Вводить новые тарифы на предоставляем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ь обяз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 Обеспечить предоставление Услуг установленного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2. Своевременно ставить в известность о проведении профилактических, ремонтных, экстренных и неотло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Информировать Потребителя об ухудшении качества услуг. Принимать своевременные меры по их предупреждению и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Ежемесячно выставлять счета по опл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5. В случае изменения стоимости Услуг, уведомить об этом Потребителя с приложением оправдатель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о запросу Потребителя производить сверку платежей, произведенных по настоящему Муниципальному  контракту, в течение десяти календарных дней с момента получ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отреб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олучать услуги, предусмотренные настоящим договором, установленного качества, безопасные для его жизни и здоровья, не причиняющие вреда его им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ользоваться системой водоснабжения в соответствии с условиями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олучить разрешительную документацию на присоединение к системе водоснабжения при наличии технической возможност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Получать информацию о качестве отпускаем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олучать информацию о лимитах и нормативах потребления воды, изменении тариф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требитель обяз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воевременно, в установленные договором сроки, оплачивать предоставленные услуги в касс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Рационально использовать услуги по их прям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е совершать действий, нарушающих порядок пользования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Допускать представителей Исполнителя услуг для устранения аварий, осмотра оборудования и приборов учёта (если установл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и наличии аварийной ситуации немедленно сообщить Исполн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требителю запреща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ереоборудовать внутренние инженерные сети без разреш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Самовольно нарушать пломбы на приборах учёта, демонтировать приборы учёта и осуществлять действия, направленные на искажения их показаний или пов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роводить у водоразборных колонок мытьё транспортных средств, сти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амовольно, без разрешения Исполнителя, присоединять к водоразборным колонкам трубы, шланги, и иные устройства и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итель несёт ответственность за качество предоставления услуг в соответствие с законодательством РФ и Правилами предоставления услуг, утверждёнными Постановлением Правительства РФ от 26.09.1994 г. №10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не несёт ответственность за техническое состояние и эксплуатацию внутридомовых систем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Потребитель несёт ответственность за нарушение п.3.2. настоящего муниципальный контр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се спорные вопросы, возникшие между сторонами, решаются путём переговоров или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. Исполнитель гарантирует отсутствие у него недоимки по платежам в бюджеты бюджетной системы Российской Федерации на момент оплаты. Потребитель имеет право приостановить оплату по настоящему муниципальному  контракту до погашения Исполнителем недоимки по платежам в бюджеты бюджетной систем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И УСЛОВИЯ РАСЧЁ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умма стоимости услуг определяется по действующим тарифам. Объём водопотребления определяется по прибору учёта, в случае отсутствия по действующим нормативам потребления, согласно численности учащихся  и работающего коллектива. (Приложение №01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 Все расчёты по настоящему муниципальному  контракту производятся с 01.01.2014г. по 31.12.2016г. ежемесячно в срок до 5 числа следующего за истекшим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требитель оплачивает за потребляемую воду всего 569,4 м3. в год. по тарифу за 1м3-15,10 руб.    Общая сумма поставляемой холодной воды составит   25794 руб.00 ко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нварь   2014г.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враль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рт  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прель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й    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юнь  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юль2014 г.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вгуст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нтябрь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ктябрь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ябрь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кабрь                                   47,45 м3.    на сумму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нварь   2015г.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евраль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рт  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прель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й    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юнь  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юль  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вгуст 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нтябрь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ктябрь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ябрь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кабрь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нварь   2016г.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евраль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рт    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прель 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й      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юнь   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юль                                          47,45 м3.    на сумму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вгуст                                        47,45 м3.    на сумму 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нтябрь                                    47,45 м3.    на сумму 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ктябрь                                      47,45 м3.    на сумму            716,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ябрь                                       47,45 м3.    на сумму            716,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кабрь                                     47,45 м3.    на сумму             716,5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.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Все изменения по муниципальному  контракту оформляются в письменном виде, подписываются обеими сторонами и являются неотъемлемой частью настоящего муниципального контракта. Никакие устные договорённости сторон не имеют юридической силы, если в муниципальный контракт включены изменения, подписанные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е выполнении или нарушении обязательств по настоящему муниципальному  контракту Потребителем, Исполнитель вправе расторгнуть муниципальный контракт в одностороннем порядке, с предъявлением требований о возмещении понесённых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Муниципальный контракт составлен в 2-х экземплярах, по одному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МУНИЦИПАЛЬНОГО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1 Настоящий муниципальный контракт  вступает в силу с 01.01.2014 г. и действует до 31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считается продлённым на следующий срок, если за месяц до окончания срока действия ни от одной из сторон не поступит письменного заявления о расторжении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. ЮРИДИЧЕСКИЕ АДРЕСА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доснабжающая организация:                          Потребитель: МБОУ «Ела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Еланское ЖКХ»                                         632163, Н.С.О., Усть-Тарк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2163, Н.С.О., Усть-Таркский район,               с. Еланка, ул.Гагарина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Еланка, ул.Костенко 4                                        ИНН: 5416102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: 5416103936                                                 КПП:  541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ПП:541601001                                                    БИК:  045004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К: 045004641                                                    Расчетный счет: 402048104000000004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ый счет: 40602810444250102015            ГРКЦ ГУ Банка России по НС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ибирский банк СБ России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  МУП «Еланское ЖКХ»                        Директор МБОУ «Ела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Саватеев В.А.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Степан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му  контракту № 05 от  24.12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пецификация  ежемесячной оплаты за потребляемую в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с  01.01.2014 года 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916"/>
        <w:gridCol w:w="1080"/>
        <w:gridCol w:w="1080"/>
        <w:gridCol w:w="900"/>
        <w:gridCol w:w="900"/>
        <w:gridCol w:w="900"/>
        <w:gridCol w:w="1136"/>
        <w:gridCol w:w="1620"/>
      </w:tblGrid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оду  (руб/м3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(Приказ департамента по НСО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 воды в сутки (л/на 1 чел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требность вод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латы за воду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ТРЕБИТЕЛЬ</w:t>
            </w:r>
          </w:p>
        </w:tc>
      </w:tr>
      <w:tr>
        <w:trPr>
          <w:trHeight w:val="12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подователей,обслуж.персон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у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ся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-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3-В                                                                                  от 29.10.2013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9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1560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16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9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ланская  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  МУП «Еланское ЖКХ»                                                   Директор МБОУ «Ела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Саватеев В.А.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>Степанова В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720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31:00Z</dcterms:created>
  <dc:creator>Вера</dc:creator>
  <dc:description/>
  <cp:keywords/>
  <dc:language>en-US</dc:language>
  <cp:lastModifiedBy>User</cp:lastModifiedBy>
  <cp:lastPrinted>2013-12-20T16:34:00Z</cp:lastPrinted>
  <dcterms:modified xsi:type="dcterms:W3CDTF">2013-12-24T03:31:00Z</dcterms:modified>
  <cp:revision>36</cp:revision>
  <dc:subject/>
  <dc:title>ДОГОВОР №  05</dc:title>
</cp:coreProperties>
</file>