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i/>
          <w:u w:val="single"/>
        </w:rPr>
        <w:t>«Экскурсия в 72-й пожарно-спасательной части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25146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В начале июля 72-ю пожарно-спасательную часть, расположенную в с. Усть-Таркскую посетили воспитанники МКОУ ДОД «Усть-Таркский Дом детского творчества» Заместитель начальника ПСЧ-72 Швинк А.А., провел с ребятами экскурсию по части, продемонстрировал пожарно-техническое вооружение и экипировку пожарных. Рассказал о порядке выездов дежурных караулов на пожары. Особый интерес у ребят вызвали пожарные автомобили, стоящие на вооружении в ПСЧ-72. Ребята с большим удовольствием осматривали технику, многие не упустили возможности посидеть на месте водителя пожарного автомобиля, примерить на себя боевую одежду пожарных. В конце экскурсии было сделано несколько памятных фотографий ребят с сотрудниками МЧС России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Государственный инспектор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Татарского и Усть-Таркского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йонов по пожарному надзору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Лапов И.С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5:00Z</dcterms:created>
  <dc:creator>123</dc:creator>
  <dc:description/>
  <cp:keywords/>
  <dc:language>en-US</dc:language>
  <cp:lastModifiedBy>123</cp:lastModifiedBy>
  <dcterms:modified xsi:type="dcterms:W3CDTF">2016-07-07T09:53:00Z</dcterms:modified>
  <cp:revision>5</cp:revision>
  <dc:subject/>
  <dc:title/>
</cp:coreProperties>
</file>