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ВНИМАНИЕ !  ПЕРИОД  ЛЕДОСТАВА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С начала зимнего периода случаев гибели людей при провалах под лёд в зоне оперативной ответственности Купинского инспекторского отделения ФКУ «Центр ГИМС МЧС России по Новосибирской области» не был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Период ледостава начинается в конце октября или начало ноября. Именно тогда инспектора ГИМС начинают уделять особое внимание местам выхода на лёд любителей зимнего отдыха на водных объекта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Патрулирование акваторий водных объектов проводится еженедельно в выходные и праздничные дни. Цель инспекторов - не только выявить опасные для лова рыбы места, но и провести с рыбаками профилактические беседы. Инспекторы напоминают рыбакам о правилах безопасности на льду, о том, где выход на лёд не безопасен. Что делать, если провалился под лед, и как оказать помощь другому. Кроме того, сотрудники МЧС напоминают любителям подледного лова, куда звонить в случае ЧП: по телефону «01» с городского телефона, «112» с мобильного и по телефону оперативного дежурного (383) 218 74- 6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Рыбаки относятся к увещеваниям инспекторов с пониманием. Все они достаточно много лет находятся на воде, понимают, какая опасность подстерегает при выходе на лед. Однако рыбаки «достаточно специфический народ» и некоторых из них не останавливает ни тонкий осенний, ни рыхлый весенний лед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                         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изготовлена петля, так же при себе можно иметь два шила, связанные между собой.</w:t>
      </w:r>
    </w:p>
    <w:p>
      <w:pPr>
        <w:pStyle w:val="Normal"/>
        <w:rPr>
          <w:sz w:val="28"/>
          <w:szCs w:val="28"/>
        </w:rPr>
      </w:pPr>
      <w:r>
        <w:rPr>
          <w:b/>
        </w:rPr>
        <w:t>Купинское инспекторское отделение</w:t>
      </w:r>
      <w:r>
        <w:rPr>
          <w:sz w:val="28"/>
          <w:szCs w:val="28"/>
        </w:rPr>
        <w:t xml:space="preserve"> ФКУ «Центр ГИМС МЧС России по НСО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57:00Z</dcterms:created>
  <dc:creator>Zver</dc:creator>
  <dc:description/>
  <dc:language>en-US</dc:language>
  <cp:lastModifiedBy>Zver</cp:lastModifiedBy>
  <dcterms:modified xsi:type="dcterms:W3CDTF">2016-04-05T15:05:00Z</dcterms:modified>
  <cp:revision>3</cp:revision>
  <dc:subject/>
  <dc:title>ВНИМАНИЕ </dc:title>
</cp:coreProperties>
</file>