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color w:val="000000"/>
          <w:sz w:val="40"/>
          <w:szCs w:val="40"/>
        </w:rPr>
        <w:t>Выбрался из полыньи!   Что делать дальше?</w:t>
      </w:r>
      <w:r>
        <w:rPr>
          <w:rFonts w:cs="Arial" w:ascii="Arial" w:hAnsi="Arial"/>
          <w:b/>
          <w:bCs/>
          <w:sz w:val="32"/>
          <w:szCs w:val="32"/>
        </w:rPr>
        <w:br/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1 Уйти от опасного места.                                                                                                                            2 Выжать одежду. </w:t>
        <w:br/>
        <w:t>3 Если поблизости есть теплое помещение: жилье, машина, обогреваемая, а хотя бы и нет палатка - напроситься на постой любой ценой. </w:t>
        <w:br/>
        <w:t>4 Если поблизости нет теплых помещений - найдите место для разведения костра ведь вы же не забыли взять с собой спички и растопку в герметичной упаковке. </w:t>
        <w:br/>
        <w:t xml:space="preserve">5 Если  дров, травы, бензина, и т.д. нет. Сделайте все возможное для согревания ног! Держите в ящике а лучше за пазухой сухую пару носков, упакованных в пару ПЭ пакетов.                                                                                           6 </w:t>
      </w:r>
      <w:r>
        <w:rPr>
          <w:rFonts w:cs="Arial" w:ascii="Arial" w:hAnsi="Arial"/>
          <w:b/>
          <w:sz w:val="24"/>
          <w:szCs w:val="24"/>
        </w:rPr>
        <w:t>Если сухих носков нет, но есть пакеты, отожмите шерстяные носки, наденьте на босую ногу пакет, сверху - отжатый шерстяной носок, сверху еще один пакет, а потом уже обувь.</w:t>
        <w:br/>
        <w:t>7 Если вы намочили всю одежду и обувь, то нужно или разжечь костер, или же спешить к любому жилищ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</w:rPr>
        <w:t>Пустят вас промокшего везде.</w:t>
        <w:br/>
      </w:r>
      <w:r>
        <w:rPr>
          <w:rStyle w:val="2"/>
          <w:sz w:val="28"/>
          <w:szCs w:val="28"/>
        </w:rPr>
        <w:t>8</w:t>
      </w:r>
      <w:r>
        <w:rPr>
          <w:rStyle w:val="2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сли же вы зачерпнули воды только в обувь,  можно высушится даже в мороз, не прибегая ни к костру, ни к жилищу, а только теплом собственного тела, не уходя даже с рыбалки. Отжал две пары носок, одел вновь и побежал на близкий островок. Из-под снега на островках или на берегу всегда торчат стебли сухой травы либо камыша. Набрал пучок этой травы, вновь отжал носки, сунул пучок этой травы в обувь. Несколько раз отжимал носки и менял мокрую траву на сухую и меньше чем за час высушился.</w:t>
        <w:br/>
        <w:t xml:space="preserve">  9 Как только выберетесь из опасной зоны или вытащите из нее спасенного, нужно предпринять все возможное, чтобы вернуть телу тепло - переменить одежду на сухую или как следует отжать мокрую, напиться горячего чаю и т.д.</w:t>
        <w:br/>
        <w:t xml:space="preserve"> 10 Если все-таки помочились, тоже не страшно, мокрая одежда покрывается коркой льда, если двигаться - тепло и комфорт приемлемый, другое дело ноги, в обувь натекает вода и такое ощущение, что идешь по льду босиком, ноги отморозить - легко. Поэтому с собой нужно иметь запасные шерстяные носки и 4 полиэтиленовых пакета - майки. На босую ногу одеть сухой носок можно одолжить у товарища с его ног и сверху пару пакетов, плотно и в сапог, носок остается сухим и не впитывает воду, нога быстро согревается</w:t>
      </w:r>
      <w:r>
        <w:rPr>
          <w:rStyle w:val="1"/>
          <w:rFonts w:cs="Arial" w:ascii="Arial" w:hAnsi="Arial"/>
          <w:b w:val="false"/>
        </w:rPr>
        <w:t>.</w:t>
      </w:r>
      <w:r>
        <w:rPr>
          <w:rStyle w:val="1"/>
        </w:rPr>
        <w:t xml:space="preserve">                                                     </w:t>
      </w:r>
      <w:r>
        <w:rPr>
          <w:rStyle w:val="1"/>
          <w:sz w:val="32"/>
          <w:szCs w:val="32"/>
        </w:rPr>
        <w:t>И – БЕГОМ В СТОРОНУ ТЕПЛ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1">
    <w:name w:val="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32:00Z</dcterms:created>
  <dc:creator>Zver</dc:creator>
  <dc:description/>
  <dc:language>en-US</dc:language>
  <cp:lastModifiedBy>Zver</cp:lastModifiedBy>
  <dcterms:modified xsi:type="dcterms:W3CDTF">2016-04-03T13:33:00Z</dcterms:modified>
  <cp:revision>1</cp:revision>
  <dc:subject/>
  <dc:title>Выбрался из полыньи</dc:title>
</cp:coreProperties>
</file>