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МА.   ЛЁД.  ОПАСТНОСТЬ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ена ледового покрова,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напряжения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лова рыбы. В результате данного вида деятельности на льду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 Под толщей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 Не лишними будут 2 шила связанные между собой шнуром, длина которого около 1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05:00Z</dcterms:created>
  <dc:creator>Zver</dc:creator>
  <dc:description/>
  <dc:language>en-US</dc:language>
  <cp:lastModifiedBy>Zver</cp:lastModifiedBy>
  <dcterms:modified xsi:type="dcterms:W3CDTF">2016-04-03T18:06:00Z</dcterms:modified>
  <cp:revision>1</cp:revision>
  <dc:subject/>
  <dc:title>ЗИМА</dc:title>
</cp:coreProperties>
</file>