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ИМНИЙ ЛЁД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ля того чтобы пребывание на водоёме не обернулось трагедией необходимо знать и соблюдать следующие рекомендации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b/>
        </w:rPr>
        <w:t>В самый разгар зимы, когда среднесуточная температура опускается до -25 градусов и толще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 участки трещин занесенных снегом. Также необходимо проявлять внимательность в зоне промыслового зимнего лова рыбы. В результате данного вида деятельности на льду остаются выколы льда (майны, караулки, лун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ены льда для безопасного передвижения по нему. К таким местам относятся, камышовые заросли, камышовые заводи и проходы к ним, а так же участки скопления водорослей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– изготовлена пет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пинское инспекторское отделение</w:t>
      </w:r>
    </w:p>
    <w:p>
      <w:pPr>
        <w:pStyle w:val="Normal"/>
        <w:rPr/>
      </w:pPr>
      <w:r>
        <w:rPr/>
        <w:t>ФКУ «Центр ГИМС МЧС России по НС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6:00Z</dcterms:created>
  <dc:creator>admin</dc:creator>
  <dc:description/>
  <dc:language>en-US</dc:language>
  <cp:lastModifiedBy>Zver</cp:lastModifiedBy>
  <dcterms:modified xsi:type="dcterms:W3CDTF">2016-04-04T20:21:00Z</dcterms:modified>
  <cp:revision>36</cp:revision>
  <dc:subject/>
  <dc:title/>
</cp:coreProperties>
</file>