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635"/>
        <w:jc w:val="center"/>
        <w:rPr>
          <w:rFonts w:eastAsia="Calibri"/>
          <w:b/>
          <w:b/>
          <w:caps/>
          <w:sz w:val="28"/>
          <w:szCs w:val="28"/>
          <w:lang w:val="en-US" w:eastAsia="en-US"/>
        </w:rPr>
      </w:pPr>
      <w:r>
        <w:rPr>
          <w:rFonts w:eastAsia="Calibri"/>
          <w:b/>
          <w:cap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8" w:firstLine="635"/>
        <w:jc w:val="center"/>
        <w:rPr>
          <w:rFonts w:eastAsia="Calibri"/>
          <w:b/>
          <w:b/>
          <w:caps/>
          <w:sz w:val="28"/>
          <w:szCs w:val="28"/>
          <w:lang w:val="en-US" w:eastAsia="en-US"/>
        </w:rPr>
      </w:pPr>
      <w:r>
        <w:rPr>
          <w:rFonts w:eastAsia="Calibri"/>
          <w:b/>
          <w:caps/>
          <w:sz w:val="28"/>
          <w:szCs w:val="28"/>
          <w:lang w:val="en-US" w:eastAsia="en-US"/>
        </w:rPr>
        <w:t>ЕЛАНСКОГО СЕЛЬСОВЕТА</w:t>
      </w:r>
    </w:p>
    <w:p>
      <w:pPr>
        <w:pStyle w:val="Normal"/>
        <w:ind w:right="28" w:firstLine="63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val="en-US" w:eastAsia="en-US"/>
        </w:rPr>
        <w:t>УСТЬ-ТАРКСКОГО РАЙОНа Новосибирской  Области</w:t>
      </w:r>
    </w:p>
    <w:p>
      <w:pPr>
        <w:pStyle w:val="Normal"/>
        <w:spacing w:lineRule="exact" w:line="317"/>
        <w:ind w:right="28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17"/>
        <w:ind w:right="28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ого созыва</w:t>
      </w:r>
    </w:p>
    <w:p>
      <w:pPr>
        <w:pStyle w:val="Normal"/>
        <w:spacing w:lineRule="exact" w:line="317"/>
        <w:ind w:right="28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17"/>
        <w:ind w:right="28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торая сессия)</w:t>
      </w:r>
    </w:p>
    <w:p>
      <w:pPr>
        <w:pStyle w:val="Normal"/>
        <w:spacing w:lineRule="exact" w:line="317"/>
        <w:ind w:right="28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17"/>
        <w:ind w:right="28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exact" w:line="317"/>
        <w:ind w:right="28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7"/>
        <w:ind w:right="28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Еланка </w:t>
      </w:r>
    </w:p>
    <w:p>
      <w:pPr>
        <w:pStyle w:val="Normal"/>
        <w:spacing w:lineRule="exact" w:line="317"/>
        <w:ind w:right="28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7"/>
        <w:ind w:right="2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15                                                                      № 24</w:t>
      </w:r>
    </w:p>
    <w:p>
      <w:pPr>
        <w:pStyle w:val="Normal"/>
        <w:spacing w:lineRule="exact" w:line="317"/>
        <w:ind w:right="2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ессии Совета депутатов Еланского сельсовета Усть-Таркского района Новосибирской области № 87 от 18.05.2012г.</w:t>
      </w:r>
      <w:r>
        <w:rPr/>
        <w:t xml:space="preserve"> </w:t>
      </w:r>
      <w:r>
        <w:rPr>
          <w:sz w:val="28"/>
          <w:szCs w:val="28"/>
        </w:rPr>
        <w:t>«Об определении налоговых ставок, порядка и сроков уплаты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4.11.2014 № 347-ФЗ «О внесении изменений в часть первую и вторую Налогового кодекса Российской Федерации», и Уставом Еланского сельсовета, Совет депутатов Еланского сельсовета Усть-Таркского района Новосибирской области 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решение сессии Совета депутатов Еланского сельсовета Усть-Таркского района Новосибирской области № 87 от 18.05.2012г. «Об определении налоговых ставок, порядка и сроков уплаты земельного налога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и порядок уплаты земельного налога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 организации в отношение земельных участков, принадлежащих им на праве собственности или праве постоянного (бессрочного) пользования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, и до 10 февраля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 силу решение Совета депутатов Еланского сельсовета Усть-Таркского района Новосибирской области от 14.11.2014 № 198 «О внесении изменения в решение сессии Совета депутатов Еланского сельсовета № 78 от 18.05.201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Усть-Тарк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6, но не ранее, чем по истечению одного месяца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о действующую комиссию по бюджету, налоговой, финансово-кредитной политике и муниципальной собственности Совета депутатов Еланского сельсовета Усть-Тарк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172085</wp:posOffset>
                </wp:positionV>
                <wp:extent cx="284734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а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ь-Тар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чек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128.95pt;mso-wrap-distance-left:9.05pt;mso-wrap-distance-right:9.05pt;mso-wrap-distance-top:0pt;mso-wrap-distance-bottom:0pt;margin-top:13.5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ланского сель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сть-Тарк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Ачекин В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72085</wp:posOffset>
                </wp:positionV>
                <wp:extent cx="294259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Глава Еланского сельсовета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Усть-Таркского района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Новосибирской области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________________  Шишкин  В.М.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123.7pt;mso-wrap-distance-left:9.05pt;mso-wrap-distance-right:9.05pt;mso-wrap-distance-top:0pt;mso-wrap-distance-bottom:0pt;margin-top:13.5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Глава Еланского сельсовета                                  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Усть-Таркского района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Новосибирской области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________________  Шишкин  В.М.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8:00Z</dcterms:created>
  <dc:creator>Светлана</dc:creator>
  <dc:description/>
  <cp:keywords/>
  <dc:language>en-US</dc:language>
  <cp:lastModifiedBy>Spec</cp:lastModifiedBy>
  <cp:lastPrinted>2016-11-17T14:53:00Z</cp:lastPrinted>
  <dcterms:modified xsi:type="dcterms:W3CDTF">2016-11-17T07:53:00Z</dcterms:modified>
  <cp:revision>6</cp:revision>
  <dc:subject/>
  <dc:title>                                                    </dc:title>
</cp:coreProperties>
</file>