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еЛАНСКОГО СЕЛЬСОВЕТА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УСТЬ-ТАРК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двадцатая сесс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3.2017                                                                                                     № 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Елан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жилого помещения (квартиры), в муниципальную собственность Еланского сельсовета  Усть-Тарк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е с действующим законодательством, в соответствии с Федеральным законом «</w:t>
      </w:r>
      <w:r>
        <w:rPr>
          <w:color w:val="0000FF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уководствуясь </w:t>
      </w:r>
      <w:r>
        <w:rPr>
          <w:color w:val="0000FF"/>
          <w:sz w:val="28"/>
          <w:szCs w:val="28"/>
        </w:rPr>
        <w:t>статьей 19 Устава Еланского сельсовета Усть-Таркского района Новосибирской области</w:t>
      </w:r>
      <w:r>
        <w:rPr>
          <w:sz w:val="28"/>
          <w:szCs w:val="28"/>
        </w:rPr>
        <w:t>, Совет депутатов Еланского сельсовета Усть-Таркского района Новосибирской области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ять по акту приема-передачи от 03.03.2017 № 12-А в муниципальную собственность Еланского сельсовета Усть-Таркского района Новосибирской области из государственной собственности Новосибирской области: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жилое помещение (квартиру) общей площадью 44,3 кв.м. расположенное по адресу: Новосибирская область Усть-Таркский район, село Еланка, улица Школьная дом № 10 кв. № 1, кадастровый номер 54:26:020602:135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Еланского сельсовета Усть-Таркского района Новосибирской области поставить на баланс администрации указанное имущество в п. 1 настоящ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Контроль за выполнением настоящего решения возложить на постоянную комиссию Совета депутатов Еланского сельсовета Усть-Таркского района Новосибирской области </w:t>
      </w:r>
      <w:r>
        <w:rPr>
          <w:sz w:val="26"/>
          <w:szCs w:val="26"/>
        </w:rPr>
        <w:t>по бюджету, налоговой, финансово-кредитной политике, социальной политике, здравоохранению, образованию, культуре, спорту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Глава Еланского сельсовета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>
          <w:sz w:val="26"/>
          <w:szCs w:val="26"/>
        </w:rPr>
        <w:t xml:space="preserve">Еланского сельсовета    </w:t>
        <w:tab/>
        <w:tab/>
        <w:tab/>
        <w:t xml:space="preserve">          Усть-Таркского района                       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Усть-Таркского района                                    Новосибирской области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 В.А. Ачекин                       ___________ Ю.И. Садовничая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 проверен на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коррупциогенность _______________</w:t>
      </w:r>
      <w:r>
        <w:rPr>
          <w:sz w:val="28"/>
          <w:szCs w:val="28"/>
        </w:rPr>
        <w:t xml:space="preserve">  Лайкова Т.Н., депутат Совета депутатов Усть-Таркского района Новосибирской области (уполномоченный по вопросам правовой экспертизы на коррупциогенно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58:00Z</dcterms:created>
  <dc:creator>Андрей</dc:creator>
  <dc:description/>
  <cp:keywords/>
  <dc:language>en-US</dc:language>
  <cp:lastModifiedBy>Spec</cp:lastModifiedBy>
  <cp:lastPrinted>2017-03-21T13:39:00Z</cp:lastPrinted>
  <dcterms:modified xsi:type="dcterms:W3CDTF">2017-03-21T06:46:00Z</dcterms:modified>
  <cp:revision>3</cp:revision>
  <dc:subject/>
  <dc:title/>
</cp:coreProperties>
</file>