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ЕЛА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. Елан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6.02.2016                                                                                        №1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обследованию печного отоп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проводки в жилых помещений отдельных категорий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 и приемке выполне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06.10.2003 № 131-ФЗ "Об общих принципах организации местного самоуправления в Российской Федерации", на основании протокола № 1 от 18.02.2016 комиссии по чрезвычайным ситуациям и пожарной безопасности Усть-Таркского района, руководствуясь Уставом Еланского сельсовета Усть-Таркского района Новосибирской области, администрация Еланского сельсовета Усть-Таркского района Новосибирской области, постановляет: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 xml:space="preserve">Утвердить состав комиссии по обследованию печного отопления, электропроводки в жилых помещений отдельных категорий граждан, и принятию решения о необходимости проведения ремонтных работ с расчетом стоимости необходимых материалов и работ, приемке выполненных работ по ремонту печного отопления и электропроводки </w:t>
      </w:r>
      <w:r>
        <w:rPr/>
        <w:t>требованиям пожарной безопасности согласно приложению 1.</w:t>
      </w:r>
    </w:p>
    <w:p>
      <w:pPr>
        <w:pStyle w:val="TextBody"/>
        <w:numPr>
          <w:ilvl w:val="0"/>
          <w:numId w:val="4"/>
        </w:numPr>
        <w:rPr/>
      </w:pPr>
      <w:r>
        <w:rPr/>
        <w:t>Утвердить Порядок деятельности комиссии по принятию решений о необходимости проведения ремонта печного отопления и (или) электропроводки в жилых помещениях граждан, а также по проверке соответствия выполненных работ по ремонту печного отопления и (или) электропроводки требованиям пожарной безопасности согласно приложению 2.</w:t>
      </w:r>
    </w:p>
    <w:p>
      <w:pPr>
        <w:pStyle w:val="TextBody"/>
        <w:numPr>
          <w:ilvl w:val="0"/>
          <w:numId w:val="4"/>
        </w:numPr>
        <w:rPr/>
      </w:pPr>
      <w:r>
        <w:rPr/>
        <w:t>По результатам комиссионных обследований составить акты обследований по прилагаемой форме (приложение 3), полученную по результатам обследований информацию о наличии визуального повреждения печей и электропроводок, иных нарушениях требований пожарной безопасности, использовать для планирования выделения необходимых средств на указанные нужды;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Cs w:val="28"/>
        </w:rPr>
        <w:t xml:space="preserve">Провести пожарно-профилактическую работу по обучению граждан по месту их жительства мерам пожарной безопасности в быту, с обязательным вручением гражданам типовых «Памяток о мерах пожарной безопасности в быту» </w:t>
      </w:r>
      <w:r>
        <w:rPr/>
        <w:t>согласно приложению 4;</w:t>
      </w:r>
    </w:p>
    <w:p>
      <w:pPr>
        <w:pStyle w:val="TextBody"/>
        <w:numPr>
          <w:ilvl w:val="0"/>
          <w:numId w:val="4"/>
        </w:numPr>
        <w:rPr/>
      </w:pPr>
      <w:r>
        <w:rPr/>
        <w:t>В срок до 01.04.2016 по результатам комиссионных обследований представить в КЧСПБ района (через отдел ТБЧСиМР) обобщенные сведения о количестве домов, в которых требуется провести ремонт печного отопления и электропроводки с предварительными расчетами необходимых финансовых средств на указанные цел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40"/>
          <w:szCs w:val="40"/>
        </w:rPr>
      </w:pPr>
      <w:r>
        <w:rPr>
          <w:sz w:val="28"/>
          <w:szCs w:val="28"/>
        </w:rPr>
        <w:t xml:space="preserve">Настоящее постановление опубликовать в Бюллетене органов местного самоуправления и на сайте администрации Еланского сельсовета Усть-Таркского района Новосибирской области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40"/>
          <w:szCs w:val="40"/>
        </w:rPr>
      </w:pPr>
      <w:bookmarkStart w:id="0" w:name="_GoBack"/>
      <w:bookmarkEnd w:id="0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Ела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Ю.И. Садовнич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О.А. Рубцова, 29-634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widowControl w:val="false"/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окумент проверен на 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ррупциогенность</w:t>
      </w:r>
      <w:r>
        <w:rPr/>
        <w:t>__________________ Рубцова О.А. заместитель главы Еланского сельсовета Усть-Таркского района Новосибирской области (председатель антикоррупциогенной комисс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Расчет рассылки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В дело администрации                                    - 1</w:t>
      </w:r>
    </w:p>
    <w:p>
      <w:pPr>
        <w:pStyle w:val="Normal"/>
        <w:widowControl w:val="false"/>
        <w:autoSpaceDE w:val="false"/>
        <w:rPr/>
      </w:pPr>
      <w:r>
        <w:rPr/>
        <w:t>Прокуратура                                                     - 1</w:t>
      </w:r>
    </w:p>
    <w:p>
      <w:pPr>
        <w:pStyle w:val="Normal"/>
        <w:widowControl w:val="false"/>
        <w:autoSpaceDE w:val="false"/>
        <w:rPr/>
      </w:pPr>
      <w:r>
        <w:rPr/>
        <w:t>Комиссии                                                            -1</w:t>
      </w:r>
    </w:p>
    <w:p>
      <w:pPr>
        <w:pStyle w:val="Normal"/>
        <w:widowControl w:val="false"/>
        <w:autoSpaceDE w:val="false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  <w:t>ИТОГО:   3 экз.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ан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2.2016 № 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по обследованию печного отопления, электропроводки в жилых помещений отдельных категорий граждан, и принятию решения о необходимости проведения ремонтных работ с расчетом стоимости необходимых материалов и работ, приемке выполненных работ по ремонту печного отопления и электропроводки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Садовничая Юлия Игоревна - председатель комиссии;</w:t>
      </w:r>
    </w:p>
    <w:p>
      <w:pPr>
        <w:pStyle w:val="TextBody"/>
        <w:ind w:firstLine="720"/>
        <w:rPr/>
      </w:pPr>
      <w:r>
        <w:rPr/>
        <w:t>Олейник Алексей Валерьевич - заместитель председателя комиссии;</w:t>
      </w:r>
    </w:p>
    <w:p>
      <w:pPr>
        <w:pStyle w:val="TextBody"/>
        <w:ind w:firstLine="720"/>
        <w:rPr/>
      </w:pPr>
      <w:r>
        <w:rPr/>
        <w:t xml:space="preserve">Рубцова Ольга Анатольевна - секретарь комиссии.                                   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Члены комисси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Баникардт Александр Николаевич – участковый уполномоченный полици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Курбатова Галина Георгиевна – </w:t>
      </w:r>
      <w:r>
        <w:rPr/>
        <w:t>специалист по социальной работе МБУ КЦСОН;</w:t>
      </w:r>
    </w:p>
    <w:p>
      <w:pPr>
        <w:pStyle w:val="TextBody"/>
        <w:ind w:firstLine="720"/>
        <w:rPr/>
      </w:pPr>
      <w:r>
        <w:rPr>
          <w:szCs w:val="28"/>
        </w:rPr>
        <w:t>Ачекин Владимир Александрович – командир Еланского отдельного поста ПЧ 127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лан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2.2016 № 16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 xml:space="preserve">деятельности комиссии по принятию решений о необходимости проведения ремонта печного отопления и (или) электропроводки в жилых помещениях граждан, а также по проверке соответствия выполненных работ по ремонту печного отопления и (или) электропроводки требованиям пожарной безопасности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инятию решений о необходимости проведения ремонта печного отопления и (или) электропроводки в жилых помещениях граждан, а также по проверке соответствия выполненных работ по ремонту печного отопления и (или) электропроводки требованиям пожарной безопасности (далее - Комиссия) создается постановлением администрации Еланского сельсовета Усть-Таркского района Новосибирской области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остановлением администрации Еланского сельсовета Усть-Таркского района Новосибирской области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Комиссии руководит председатель комиссии, в его отсутствие заместитель председателя Комиссии.</w:t>
      </w:r>
    </w:p>
    <w:p>
      <w:pPr>
        <w:pStyle w:val="Style15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 функциями Комиссии являютс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обследования состояния печного отопления и (или) электропроводки в жилых помещениях граждан;</w:t>
      </w:r>
    </w:p>
    <w:p>
      <w:pPr>
        <w:pStyle w:val="TextBody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-  составления акта обследования состояния печного отопления и (или) электропроводки в жилом помещении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составление акта проверки соответствия выполненных работ по ремонту печного отопления и (или) электропроводки требованиям пожарной безопасности.</w:t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5. Комиссия проводит обследование состояния печного отопления и (или) электропроводки в жилых помещениях граждан на основании протокола № 1 от 18.02.2016 комиссии по чрезвычайным ситуациям и пожарной безопасности Усть-Таркского район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В процессе обследования членами Комиссии принимается решение о необходимости проведения ремонта отопительной печи и (или) электропроводки, а также определяется стоимость необходимых материалов и работ, либо отсутствие такой необходимост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Секретарь Комиссии, в течение 5 дней со дня обследования составляет акт обследования состояния печного отопления и (или) электропроводки в жилом помещении, подписывает членами Комиссии, а также председателем Комиссии и (или) его заместителем и направляет акт в КЧСПБ района (через отдел ТБЧСиМР) для решения вопро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Проверка соответствия выполненных работ по ремонту печного отопления и (или) электропроводки требованиям пожарной безопасности осуществляется Комиссией после проведения гражданами ремонта печного отопления и (или) электропроводки. Акты проверок хранятся в делах Комиссии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лан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2.2016 №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left="2835" w:right="2835" w:hanging="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ОБСЛЕД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а проживания, на соответствие требованиям пожарной безопас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365"/>
        <w:gridCol w:w="280"/>
        <w:gridCol w:w="351"/>
        <w:gridCol w:w="825"/>
        <w:gridCol w:w="284"/>
        <w:gridCol w:w="2977"/>
        <w:gridCol w:w="2976"/>
        <w:gridCol w:w="6530"/>
      </w:tblGrid>
      <w:tr>
        <w:trPr>
          <w:trHeight w:val="270" w:hRule="atLeast"/>
        </w:trPr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заполнения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СЛЕДУЕМОМ ЗДАНИИ (ПОМЕЩЕНИИ)</w:t>
            </w:r>
          </w:p>
        </w:tc>
      </w:tr>
      <w:tr>
        <w:trPr>
          <w:trHeight w:val="64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следуемого объекта:</w:t>
            </w:r>
          </w:p>
        </w:tc>
        <w:tc>
          <w:tcPr>
            <w:tcW w:w="9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40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тный жилой дом, квартира, комната и др.)</w:t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адрес):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змещения (этажность):</w:t>
            </w:r>
          </w:p>
        </w:tc>
        <w:tc>
          <w:tcPr>
            <w:tcW w:w="9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:</w:t>
            </w:r>
          </w:p>
        </w:tc>
        <w:tc>
          <w:tcPr>
            <w:tcW w:w="9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тел., собственника (арендатора), обследуемого объекта:</w:t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143"/>
        <w:gridCol w:w="223"/>
        <w:gridCol w:w="232"/>
        <w:gridCol w:w="705"/>
        <w:gridCol w:w="3598"/>
        <w:gridCol w:w="6"/>
        <w:gridCol w:w="149"/>
        <w:gridCol w:w="425"/>
        <w:gridCol w:w="113"/>
        <w:gridCol w:w="79"/>
        <w:gridCol w:w="3927"/>
        <w:gridCol w:w="183"/>
        <w:gridCol w:w="242"/>
        <w:gridCol w:w="1742"/>
        <w:gridCol w:w="426"/>
        <w:gridCol w:w="421"/>
      </w:tblGrid>
      <w:tr>
        <w:trPr>
          <w:trHeight w:val="309" w:hRule="atLeast"/>
        </w:trPr>
        <w:tc>
          <w:tcPr>
            <w:tcW w:w="14989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СЛЕДУЕМОГО ЗДАНИЯ (ПОМЕЩЕНИЯ)</w:t>
            </w:r>
          </w:p>
        </w:tc>
      </w:tr>
      <w:tr>
        <w:trPr>
          <w:trHeight w:val="351" w:hRule="atLeast"/>
        </w:trPr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Находятся в собственности: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оследнего обследования (проверки)</w:t>
            </w:r>
          </w:p>
        </w:tc>
        <w:tc>
          <w:tcPr>
            <w:tcW w:w="28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собственности)</w:t>
            </w:r>
          </w:p>
        </w:tc>
        <w:tc>
          <w:tcPr>
            <w:tcW w:w="7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1" w:hRule="atLeast"/>
        </w:trPr>
        <w:tc>
          <w:tcPr>
            <w:tcW w:w="3678" w:type="dxa"/>
            <w:gridSpan w:val="5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</w:rPr>
              <w:t>Арендуемое помещение (помещения):</w:t>
            </w:r>
          </w:p>
        </w:tc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инструктажа по мерам П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07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ные об арендаторе)</w:t>
            </w:r>
          </w:p>
        </w:tc>
        <w:tc>
          <w:tcPr>
            <w:tcW w:w="7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Тип отопления:</w:t>
            </w:r>
          </w:p>
        </w:tc>
        <w:tc>
          <w:tcPr>
            <w:tcW w:w="56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  <w:lang w:val="en-US"/>
              </w:rPr>
            </w:pPr>
            <w:r>
              <w:rPr>
                <w:color w:val="000000"/>
                <w:sz w:val="22"/>
                <w:u w:val="single"/>
                <w:lang w:val="en-US"/>
              </w:rPr>
            </w:r>
          </w:p>
        </w:tc>
        <w:tc>
          <w:tcPr>
            <w:tcW w:w="60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исправных первичных средств пожаротуш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u w:val="single"/>
              </w:rPr>
            </w:pPr>
            <w:r>
              <w:rPr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56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u w:val="single"/>
              </w:rPr>
            </w:pPr>
            <w:r>
              <w:rPr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6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Печное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0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ружного противопожарного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Газовое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0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9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Электрификация здания (помещения)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Водяное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0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sz w:val="22"/>
              </w:rPr>
            </w:pPr>
            <w:r>
              <w:rPr>
                <w:sz w:val="22"/>
              </w:rPr>
              <w:t>Подключе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50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6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Иное*</w:t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0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right"/>
              <w:rPr>
                <w:sz w:val="22"/>
              </w:rPr>
            </w:pPr>
            <w:r>
              <w:rPr>
                <w:sz w:val="22"/>
              </w:rPr>
              <w:t>Отключе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67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6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5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*</w:t>
            </w:r>
            <w:r>
              <w:rPr>
                <w:i/>
                <w:color w:val="000000"/>
                <w:sz w:val="22"/>
              </w:rPr>
              <w:t>Указать тип</w:t>
            </w:r>
          </w:p>
        </w:tc>
        <w:tc>
          <w:tcPr>
            <w:tcW w:w="55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1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82"/>
        <w:gridCol w:w="355"/>
        <w:gridCol w:w="2268"/>
        <w:gridCol w:w="425"/>
        <w:gridCol w:w="1956"/>
        <w:gridCol w:w="433"/>
        <w:gridCol w:w="21"/>
        <w:gridCol w:w="2268"/>
        <w:gridCol w:w="42"/>
        <w:gridCol w:w="356"/>
      </w:tblGrid>
      <w:tr>
        <w:trPr>
          <w:trHeight w:val="425" w:hRule="atLeast"/>
        </w:trPr>
        <w:tc>
          <w:tcPr>
            <w:tcW w:w="1152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КОНСТРУКТИВНОЕ ИСПОЛНЕНИЕ ЗДАНИЯ (ПОМЕЩЕНИЯ)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териал стен: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ип перекрытий (материал):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5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9" w:hRule="atLeast"/>
        </w:trPr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этажные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дподвальные: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Чердачные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15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0" w:hRule="atLeast"/>
        </w:trPr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15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7" w:hRule="atLeast"/>
        </w:trPr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15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2" w:hRule="atLeast"/>
        </w:trPr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*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15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4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Указать материал</w:t>
            </w:r>
          </w:p>
        </w:tc>
        <w:tc>
          <w:tcPr>
            <w:tcW w:w="85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42" w:hanging="0"/>
        <w:rPr/>
      </w:pPr>
      <w:r>
        <w:rPr>
          <w:b/>
          <w:sz w:val="22"/>
          <w:szCs w:val="16"/>
        </w:rPr>
        <w:t>Проверяемые вопросы при обследовании</w:t>
      </w:r>
      <w:r>
        <w:rPr/>
        <w:t>: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1"/>
        <w:gridCol w:w="378"/>
        <w:gridCol w:w="378"/>
        <w:gridCol w:w="378"/>
        <w:gridCol w:w="378"/>
        <w:gridCol w:w="378"/>
        <w:gridCol w:w="378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Перечень предъявляемых треб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Эксплуатация теплогенерирующих аппаратов и отопительных приборов осуществляется в установленном правилами эксплуатации режиме с соблюдением мер пожарной безопасност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аппараты и отопительные приборы проверены и отремонтированы, не имеют видимых поврежд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ые трубы печей и стены, в которых проходят дымовые каналы, побеле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ти и электрооборудование эксплуатируются в регламентированном режим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ются провода и кабели с поврежденной изоляци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ются сети-времян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уется электрооборудование не заводского (кустарного) изготов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эксплуатируются поврежденные (неисправные) электророзетки, аппараты защиты, ответвительные коробки, электрические удлинители и д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оборудованы автономными дымовыми пожарными извещател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используется (применяется) открытый огон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ях осуществляется кур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Приблизительная сметная стоимость приведения здания (помещения) в пожаробезопасное состояние:_________________________________________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42"/>
        <w:gridCol w:w="1418"/>
        <w:gridCol w:w="71"/>
        <w:gridCol w:w="212"/>
        <w:gridCol w:w="425"/>
        <w:gridCol w:w="134"/>
        <w:gridCol w:w="150"/>
        <w:gridCol w:w="3118"/>
        <w:gridCol w:w="8789"/>
      </w:tblGrid>
      <w:tr>
        <w:trPr/>
        <w:tc>
          <w:tcPr>
            <w:tcW w:w="19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инициалы, фамилия, представителя обследуемого здания (помещения))</w:t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42"/>
        <w:gridCol w:w="1418"/>
        <w:gridCol w:w="71"/>
        <w:gridCol w:w="212"/>
        <w:gridCol w:w="425"/>
        <w:gridCol w:w="134"/>
        <w:gridCol w:w="150"/>
        <w:gridCol w:w="3118"/>
        <w:gridCol w:w="8789"/>
      </w:tblGrid>
      <w:tr>
        <w:trPr>
          <w:trHeight w:val="413" w:hRule="atLeast"/>
        </w:trPr>
        <w:tc>
          <w:tcPr>
            <w:tcW w:w="19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(инициалы, фамилия, должность </w:t>
            </w:r>
            <w:r>
              <w:rPr>
                <w:i/>
                <w:iCs/>
                <w:color w:val="000000"/>
                <w:sz w:val="16"/>
                <w:szCs w:val="16"/>
              </w:rPr>
              <w:t>руководителя обследования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, должность представителя муниципального образования (администрации</w:t>
            </w:r>
            <w:r>
              <w:rPr>
                <w:i/>
                <w:iCs/>
                <w:color w:val="000000"/>
                <w:sz w:val="16"/>
                <w:szCs w:val="16"/>
              </w:rPr>
              <w:t>))</w:t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Пояснения по заполнению</w:t>
      </w:r>
    </w:p>
    <w:p>
      <w:pPr>
        <w:pStyle w:val="Normal"/>
        <w:ind w:firstLine="709"/>
        <w:rPr/>
      </w:pPr>
      <w:r>
        <w:rPr/>
        <w:t>Отметка проставляется:</w:t>
      </w:r>
    </w:p>
    <w:p>
      <w:pPr>
        <w:pStyle w:val="Normal"/>
        <w:ind w:firstLine="709"/>
        <w:rPr/>
      </w:pPr>
      <w:r>
        <w:rPr/>
        <w:t xml:space="preserve">в графе «Да» – если предъявляемое требование реализовано в полном объеме; </w:t>
      </w:r>
    </w:p>
    <w:p>
      <w:pPr>
        <w:pStyle w:val="Normal"/>
        <w:ind w:firstLine="709"/>
        <w:rPr/>
      </w:pPr>
      <w:r>
        <w:rPr/>
        <w:t xml:space="preserve">в графе «Нет» – если предъявляемое требование не реализовано или реализовано не в полном объеме; 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в графе «Примечание» отражаются поясняющая запись, если предъявляемое требование реализовано не в полном объеме, и иные пояснения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лан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Тарк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2.2016 № 16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жарной безопасности в быту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самовольного строительства жилых и хозяйственных постро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громождайте выходы, балконы, лоджии, коридоры и лестницы домашними вещами и мебел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раните в чердачных и подвальных помещениях предметы домашнего обихода, сено, солому и другие сгораемы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жигание отходов и тары производите только в специально отведенных для этой цели местах не ближе 50 м от зданий и строений и под контро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хранения в жилом доме (квартире) более 10 л легковоспламеняющихся и горючих жидкостей, а также баллонов с горючими газами на балконах, лоджиях, в подвалах и черда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использование неисправных газовых приборов, не оставляйте незакрытыми краны газовых приборов и газопроводов, не устанавливайте мебель и другие горючие предметы ближе 20 см от газовых при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печного отопления запрещается:</w:t>
      </w:r>
    </w:p>
    <w:p>
      <w:pPr>
        <w:pStyle w:val="Normal"/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топящиеся печи, а также поручать надзор за ними малолетним детям;</w:t>
      </w:r>
    </w:p>
    <w:p>
      <w:pPr>
        <w:pStyle w:val="Normal"/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топливо, другие горючие веществ и материалы на предтопочном листе;</w:t>
      </w:r>
    </w:p>
    <w:p>
      <w:pPr>
        <w:pStyle w:val="Normal"/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розжига печей бензин, керосин, дизельное топливо и другие легко воспламеняющиеся и горючие жидкости;</w:t>
      </w:r>
    </w:p>
    <w:p>
      <w:pPr>
        <w:pStyle w:val="Normal"/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пить углем, коксом и газом печи, не предназначенные для этих видов топлива;</w:t>
      </w:r>
    </w:p>
    <w:p>
      <w:pPr>
        <w:pStyle w:val="Normal"/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каливать п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Normal"/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ого раза в три месяца для отопительных печей;</w:t>
      </w:r>
    </w:p>
    <w:p>
      <w:pPr>
        <w:pStyle w:val="Normal"/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ого раза в два месяца для печей и очагов непрерывного действия;</w:t>
      </w:r>
    </w:p>
    <w:p>
      <w:pPr>
        <w:pStyle w:val="Normal"/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ого раза в месяц для кухонных плит и других печей непрерывной (длительно)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Золу из печей тушите водой и высыпайте в ямы не ближе 15м от стро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овые баллоны (рабочий и запасной) для снабжения газом бытовых газовых приборов, должны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м от входов в здание, цокольные и подвальные эт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ройки и шкафы для газовых баллонов должны запираться на замок и иметь жалюзи для проветривания, а также иметь предупреждающие надписи «Огнеопасно. Газ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ердаках и в подвалах, в кладовках и сараях не пользуйтесь для освещения спичками, свечами, керосиновыми лампами и другими источниками открытого огня. Для освещения этих помещений пользуйтесь электрическими фонар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" w:leader="none"/>
        </w:tabs>
        <w:ind w:left="72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зрешайте детям играть с огнем, не поручайте им присмотр за топящимися печами и нагревательными электроприборами. Храните спички в недоступных детям местах. Не оставляйте детей без присмотра.</w:t>
      </w:r>
    </w:p>
    <w:p>
      <w:pPr>
        <w:pStyle w:val="TextBodyIndent"/>
        <w:ind w:left="0" w:right="7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жаре необходимо позвонить в пожарную охрану по телефону «01», 29-755 (по сотовому телефону «112»), представиться, сообщить где и что горит, приступить к тушению имеющимися первичными средствами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39:00Z</dcterms:created>
  <dc:creator>Темка</dc:creator>
  <dc:description/>
  <cp:keywords/>
  <dc:language>en-US</dc:language>
  <cp:lastModifiedBy>Spec</cp:lastModifiedBy>
  <cp:lastPrinted>2016-03-02T08:59:00Z</cp:lastPrinted>
  <dcterms:modified xsi:type="dcterms:W3CDTF">2016-03-04T10:42:00Z</dcterms:modified>
  <cp:revision>29</cp:revision>
  <dc:subject/>
  <dc:title>АДМИНИСТРАЦИЯ ЕЛАНСКОГО СЕЛЬСОВЕТА</dc:title>
</cp:coreProperties>
</file>