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ЕЛА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Е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6                                                                             № 1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  работы административной комиссии администрации  Еланского сельсовета Усть-Таркского района Новосибирской област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ст.13.6 Закона Новосибирской области от 14.02.2003г. №99-ОЗ «Об административных правонарушениях в Новосибирской области», в ц</w:t>
      </w:r>
      <w:r>
        <w:rPr>
          <w:sz w:val="26"/>
          <w:szCs w:val="26"/>
        </w:rPr>
        <w:t xml:space="preserve">елях приведения муниципальных правовых актов администрации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sz w:val="26"/>
          <w:szCs w:val="26"/>
        </w:rPr>
        <w:t xml:space="preserve"> в соответствие с действующим законодательством, администрация </w:t>
      </w:r>
      <w:r>
        <w:rPr>
          <w:sz w:val="28"/>
          <w:szCs w:val="28"/>
        </w:rPr>
        <w:t>Еланского сельсовета Усть-Таркского района Новосибирской области</w:t>
      </w:r>
      <w:r>
        <w:rPr>
          <w:sz w:val="26"/>
          <w:szCs w:val="26"/>
        </w:rPr>
        <w:t xml:space="preserve">, постановляет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административной комиссии  Еланского сельсовета Усть-Таркского района Новосибирской области (приложени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elanka.ru администрации Еланского сельсовета Усть-Таркского района Новосибирской обла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Еланского сельсовет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Ю.И. Садовнич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Рубцова,  29-634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СОГЛАСОВАНО 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ррупциогенность</w:t>
      </w:r>
      <w:r>
        <w:rPr/>
        <w:t>__________________ Рубцова О.А. заместитель главы Еланского сельсовета Усть-Таркского района Новосибирской области (председатель</w:t>
      </w:r>
    </w:p>
    <w:p>
      <w:pPr>
        <w:pStyle w:val="Normal"/>
        <w:widowControl w:val="false"/>
        <w:autoSpaceDE w:val="false"/>
        <w:rPr/>
      </w:pPr>
      <w:r>
        <w:rPr/>
        <w:t>антикоррупциогенной комисс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 дело администрации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Прокуратура                 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 xml:space="preserve">Комиссия </w:t>
        <w:tab/>
        <w:tab/>
        <w:tab/>
        <w:tab/>
        <w:tab/>
        <w:t xml:space="preserve">     - 1 </w:t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ИТОГО:         3  экз.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а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6 № 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тивной комиссии администрации  Еланского сельсовета Усть-Тарк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Регламент устанавливает единые правила организации работы административной комиссии администрации Еланского сельсовета Усть-Таркского района Новосибирской области 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. Организация деятельност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Новосибирской области от 14.02.2003г. №99-ОЗ «Об административных правонарушениях в Новосибирской области»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административной комиссии устанавливаются сроком на пять лет. Срок полномочий административной комиссии исчисляется со дня ее перво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Административная комиссия создается постановлением администрации Усть-Таркского муниципального района в составе председателя, заместителя председателя, ответственного секретаря, а также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ля организации текущей работы, ведения делопроизводства и переписки, подготовки заседаний административных комиссий на не постоянной штатной основе работает ответственный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Заседания административной комиссии проводятся по мере необходимости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цессуальные действия и решения оформляются в соответствии с Кодексом Российской Федерации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лномочия членов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ь административной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административную комисс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административной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административной комиссии и организует подготовку к ни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административной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меститель председателя административной комисс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дминистративной комисс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секретарь административной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ю и техническое обслуживание деятельности административн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административной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овещает членов административной комиссии и лиц, участвующих в производстве по делам об административных правонарушениях, о времени и месте рассмотрения д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я административн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составляет протоколы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административной комиссии, его заместите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административной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заседаний административн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административной комисси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ка к рассмотрению дела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меются ли обстоятельства, исключающие производство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таточно ли имеющихся по делу материалов для его рассмотрения по с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меются ли ходатайства и от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соответствии со ст.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чно, прямо или косвенно заинтересован в разреш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у административной комиссии при наличии обстоятельств, предусмотренных ст. 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б отводе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времени и места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вызове участников по делу об административном правонаруш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 истребовании необходимых дополнительных материалов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 отложении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озвращении протокола об административном правонарушении и других материалов в орган, должностному лицу, которые составили прот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 передаче протокола об административном правонарушении и других материалов дела на рассмотрение по подведом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рассмотрения дел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1. Административная комиссия рассматривает дела об административных правонарушениях, отнесенные к ее компетенции Закона Новосибирской области от 14.02.2003г. №99-ОЗ «Об административных правонарушениях в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и рассмотрении дела об административном правонаруш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азъясняются лицам, участвующим в рассмотрении дела, их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ассматриваются заявления, отводы и ходатай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ыносится определение об отложении рассмотрения дела в случаях, предусмотренных п. 7 ч. 1 ст. 29.7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выносится определение о передаче дела на рассмотрение по подведомственности в соответствии со ст. 2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токол о рассмотрении дела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 рассмотрении административной комиссией дела об административном правонарушении ведется протокол заседания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В протоколе заседания административной комиссии о рассмотрении дела об административном правонарушении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место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ытие рассматриваемого право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тводы, ходатайства и результаты их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окументы, исследованные при рассмотрени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едение (составление) протокола возлагается на секретаря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20"/>
        <w:jc w:val="center"/>
        <w:rPr/>
      </w:pPr>
      <w:r>
        <w:rPr>
          <w:b/>
          <w:sz w:val="28"/>
          <w:szCs w:val="28"/>
        </w:rPr>
        <w:t>7. Решения по результатам рассмотрения дела об административном      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рекращении производства по делу об административном правонарушении в случаях, предусмотренных ч. 1.1 ст. 29.9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постанов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ведения о лице, в отношении которого рассмотрено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стоятельства, установленные при рассмотрении дел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татья Закона Новосибирской области от 14.02.2003г. №99-ОЗ «Об административных правонарушениях в Новосибирской области»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мотивированное решение по де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роки и порядок обжалования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В определении по делу об административном правонарушении должны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и состав административ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и место рассмотрения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ходатайства,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Назначение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Административная комиссия вправе устанавливать и применять только такие виды наказания, как предупреждение и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ать иные виды наказаний, предусмотренные пунктами 3-11 части 1 статьи 3.2 Кодекса Российской Федерации об административных правонарушениях, административная комиссия не в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Новосибирской области от 14.02.2003г. №99-ОЗ «Об административных правонарушениях в Новосибирской области», которые предусматривают ответственность за дан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Исполнение постановления 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в течение трех дней со дня его вынес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9.6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июня 2009 года № 103-ФЗ "О деятельности по приему платежей физических лиц, осуществляемой платежными агента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9.7. Если штраф не уплачен добровольно в предусмотренные сроки, то постановление о наложении штрафа приводится в исполнение принудительно. Исполнение постановления о наложении административного штрафа осуществляется в соответствии с ч. 5 ст. 32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8. Исполнение постановления о наложении штрафа може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тсрочено или рассроч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остано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кращ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административная комиссия может отсрочить исполнение постановления на срок до одн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комиссия приостанавливает исполнение постановления, в случае принесения протеста на вступившее в законную силу постановление по делу об административном правонарушении, до рассмотрения про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ая комиссия прекращает исполнение постановления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мены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несения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едение делопроизводства административной комиссии администрации  Еланского сельсовета Усть-Тар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1. В административной комиссии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2. Ответственным за ведение делопроизводства административной комиссии является ответственный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го возлагаются обяза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ему, регистрации и отправке корреспонден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чету движения и хранению дел об административных правонаруш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полнению и ведению форм первичного уч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 регистрация поступивших заявлений, жалоб, пис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запросов административ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из дел об административных правонаруш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ка явки лиц, вызванных на заседание административной комиссии, и отметка в повестках времени их нахождения на заседании административ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ов заседаний административ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дминистративных дел после их рассмотрения административной комисс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становлений по делам об административных правонаруш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ступивших в законную силу постановлений по делам об административных правонарушениях для принудительного ис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о своей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осуществляет общее руководство делопроизводством в комиссии и отвечает за его состояние. Им же осуществляется организационное обеспечение работы административной комиссии. За хранение журналов учета, своевременность и достоверность вносимых в них сведений ответственность несет ответственный секретарь административной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2. Требования к подготовке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1. При подготовке и оформлении документов административной комиссии используются реквизиты организационно-распорядительной документации, состав которых определен ГОСТ Р 6.30-2003 «Унифицированные системы документации. Унифицированная система организационно распорядительной документации. Требования к оформлению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2. Бланк административной комиссии – стандартный лист бумаги с нанесенными на нем реквизитами административной комиссии: полное наименование административной комиссии, почтовый индекс и адрес нахождения административной комиссии, номера телефонов и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3. Бланки административной комиссии изготавливают с помощью средств вычислительной техники на стандартных листах бумаги формата А4 (210 х 297 мм) и А5 (148 x 210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лист документа, оформленный как на бланке, так и без него, должен иметь поля не мен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вое - 20 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е - 10 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хнее - 20 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ее - 2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2.4. При подготовке документов рекомендуется применять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 размером № 11-12 (для оформления табличных материалов) № 13-14 для оформления тек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орядок приема, отправления дел об административных правонарушениях и корреспонден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1. Все дела об административных правонарушениях и почтовая корреспонденция, поступающие как по почте, так и поданные (доставленные) непосредственно в административную комиссию, принимаются, а также отправляются по назначению ответственным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2. Ответственный секретарь административной комиссии вскрывает пакеты, проверяет соответствие административных дел и других материалов описи, а затем ставит на первой странице дела (письма и т.п.) штамп, где указывается дата поступления материала в административную комиссию, регистрационный номер документа по журналу учета входящей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вскрытии пакетов будет обнаружено отсутствие какого-либо документа 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рты от поступивших по почте документов должны быть сохранены и приложены к присланным докумен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3. Поступившие в административную комиссию дела, материалы и иные документы, в том числе присланные электронной почтой, факсимильной связью, а также телеграммы регистрируются в журнале учета входящей корреспонд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4. Лицо, предоставившее материалы непосредственно в административную комиссию, может представить дополнительную копию сопроводительного письма либо иного представле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5. При отправке по назначению административных дел, других документов, в том числе при их направлении электронной почтой, факсимильной связью, их регистрация производится в журнале регистрации исходящей корреспонденции. Исходящий номер на исходящих документах должен соответствовать номеру, указанному в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6. Материалы дел об административных правонарушениях направляются заказными письмами или бандеро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7. В административной комиссии ведется журнально-картотечный, а также электронный учет административных правонарушений, выявленных административной комиссией, дел об административных правонарушениях, и лиц, привлеченных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8.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9. Повестки по делу об административном правонарушении должны быть направлены после назначения дела к рассмотрению. В тех случаях, когда направленная повестка окажется неврученной адресату, ответственный секретарь административной комиссии обязан немедленно по возвращении ее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повесток лицами, не явившимися на заседание административной комиссии, подшиваются к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Ведение дело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1. Все административные дела, поступающие в административную комиссию, подшиваются в обложку, на которой указываются наименование административной комиссии, номер дела, фамилия, имя, отчество физического лица либо фирменное наименование юридического лица, в отношении которого осуществляется производство по делу об административном правонарушении; дело, квалификация дела в соответствии со статьей Закона Новосибирской области от 14.02.2003г. №99-ОЗ «Об административных правонарушениях в Новосибирской области», дата поступления дела в административную комиссию и дата его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2.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3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4. Основными принципами регистрации дел об административных правонарушениях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единообразие регистрации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5. В административной комиссии ведутся следующие журнал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входящей корреспонденц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исходящей корреспонден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дел об административных правонарушен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лиц, подвергнутых штраф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ой комиссии ведутся следующие дела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 РФ, Новосибирской области, органа местного самоуправления (законы, постановления, распоряжения и др.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аналитические обзоры, доклады, справки, сводки, докладные записки и др.) по деятельности комисс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правки, отчеты, акты, докладные записки и др.) проверок административных комиссий Управлением делами Новосибир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административных комиссий (годовые, квартальные, месячные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о-сдаточные акты и приложения к ним, составленные при смене секретаря комисс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еписка с прокуратурой, судом, ОМВД, службой судебных приставов, с предприятиями и учреждениями по вопросам работы административ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ращение граждан (письма, жалобы, заявления) и документы (справки, сведения, переписка) по их рассмотр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6. Журналы учета дел должны быть пронумерованы, прошнурованы, скреплены печатью. Все записи в журнале учёта делаются разборчиво, чернилами (пастой) синего или фиолетов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7. Срок хранения журналов – 3 года. Срок хранения дел об административных правонарушениях – 5 лет. По истечении указанного срока они сдаются по описи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8. 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4.9.  Административная  комиссия администрации Еланского сельсовета Усть-Таркского района Новосибирской области, имеет простую печать  и штампы, которые ставится на  экземплярах распорядительных документов, на копиях документов, отправляемых из администрации Еланского сельсовета Усть-Таркского района Новосибирской области, на справках, подтверждающих факты, связанные с  деятельностью  административной комисс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ечати  и штампов  производится в сейфе  ответственного секретаря административной комиссии. Передача печати и штампов во временное пользование другими лицам запрещается, за исключением случаев, когда такая передача производится по распоряжению главы администр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е использование печати и штампов и их надлежащее хранение возлагается на ответственного секретаря административ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иссии администрации Еланского сельсовета Усть-Таркского района Новосибир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ОТОКОЛ   АПОМС  №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ом правонарушении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 20__ г.   "____" час. "____" мин.    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 составления)                                           (время составления)                                                  (место составления)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нициалы должностного лица, составившего протокол)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.2 Кодекса Российской Федерации об административных нарушениях составил настоящий протокол о том,  что гражданин(ка)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амилия                                                                имя                                                           отчество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 Место рождения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ого лица — юридический адрес)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____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ого лица указывается фактическое местонахождение организации)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адрес, телефон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выдан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серия                номер</w:t>
        <w:tab/>
        <w:tab/>
        <w:tab/>
        <w:t>когда            кем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е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______________________________________________________</w:t>
      </w:r>
    </w:p>
    <w:p>
      <w:pPr>
        <w:pStyle w:val="ConsPlusNonformat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для индивидуального предпринимател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наказаниях, судимости 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ата, время, место и обстоятельства совершения административного правонарушения: _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то есть совершил(а) административное правонарушение, предусмотренное 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Новосибирской области от 14.02.2003г. №99-ОЗ «Об административных правонарушениях в Новосибирской области»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ведения о свидетелях и потерпевших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адрес места жительства, телефон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Гр.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лица, в отношении которого возбуждено дело об административном правонарушении, (законного представителя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ы права, предусмотренные статьей 25.1 Кодекса Российской Федерации об административных правонарушениях, а также статьей 51 Конституции Российской Федерации.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одпись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ям _________________________________ разъяснены ответственность за   заведомо ложные показания, права и обязанности, предусмотренные статьями 17.9, 25.6  Кодекса Российской Федерации об административных правонарушениях.__________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певшим _________________________________ разъяснены права, предусмотренные статьей 25.2 Кодекса Российской Федерации об административных правонарушениях, а также статьей 51 Конституции Российской Федерации. 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я лица, в отношении которого ведется производство по делу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ом  правонарушении: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перечень прилагаемых к протоколу документов и вещей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должностному лицу или законному представителю юридического лица, в отношении которых возбуждено дело об административном правонарушении, а так же потерпевшему по их просьбе)______________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 отношении которого ведется административное производство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  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подпись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отерпевшего (иных участников производства) 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подпись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составившего протокол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должность, фамилия, инициалы должностного лица, составившего протокол)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___201__ г</w:t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времени и места рассмотрения дела об административ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онаруш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ние данного дела относится к компетенции административной комиссии, обстоятельств, исключающих возможность рассмотрения данного дела, не имеется, протокол об административном правонарушении и иные материалы дела оформлены правильно, имеющихся по делу материалов достаточно для его рассмотрения по существу, лицо, привлекаемое к административной ответственности, с материалами дела ознакомлено. Ходатайств и отводов не имеется (рассмотрены)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29.1, п.1 ч.1 ст. 29.4 КоАП РФ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значить рассмотрение дела об административном правонарушении № _________ в отношении __________________________________________________________________</w:t>
      </w:r>
    </w:p>
    <w:p>
      <w:pPr>
        <w:pStyle w:val="Normal"/>
        <w:jc w:val="both"/>
        <w:rPr/>
      </w:pPr>
      <w:r>
        <w:rPr/>
        <w:t>на « ____» ___________________ 201__ года в _____ час. ______ мин. В помещении администрации Еланского сельсовета Усть-Таркского района Новосибирской области с участием __________________________________________________________________________</w:t>
      </w:r>
    </w:p>
    <w:p>
      <w:pPr>
        <w:pStyle w:val="Normal"/>
        <w:jc w:val="both"/>
        <w:rPr/>
      </w:pPr>
      <w:r>
        <w:rPr/>
        <w:t>на заседание вызвать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ребовании дополнитель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Истребовать 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Следующие необходимые дополнительные материалы по делу: 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Председатель комиссии </w:t>
        <w:tab/>
        <w:tab/>
        <w:t>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4" w:leader="none"/>
        </w:tabs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щении материалов 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звратить протокол об административном правонарушении и другие материалы дела об административном правонарушении № ______________ в отношении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я устранения выявленных недостатков в установленные законом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ложении рассмотрения 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7 ч.1 ст.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тложить рассмотрение дела об административном правонарушении № _____ в отношении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значить новое рассмотрение дела об административном правонарушении №_______ на «_____» __________________ 201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материалов дела по подведом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5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рассмотрения 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9.7, 29.12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одлить срок рассмотрения дела № ___________ об административном правонарушении в отношении 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 «____» ______________ 201_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удовлетворении ходата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ходатайство________________________________________________________</w:t>
      </w:r>
    </w:p>
    <w:p>
      <w:pPr>
        <w:pStyle w:val="Normal"/>
        <w:jc w:val="both"/>
        <w:rPr/>
      </w:pPr>
      <w:r>
        <w:rPr/>
        <w:t>по делу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ч.2 ст. 29.6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азать в удовлетворении ходатайства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 xml:space="preserve">администрации Еланского сельсовета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Усть-Таркского района Новосибирской обла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роизводстве административной комиссии администрации Еланского сельсовета Усть-Таркского района Новосибирской области находится дело № ____________ об административном правонарушении, предусмотренном ст. 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</w:t>
      </w:r>
    </w:p>
    <w:p>
      <w:pPr>
        <w:pStyle w:val="Normal"/>
        <w:jc w:val="both"/>
        <w:rPr/>
      </w:pPr>
      <w:r>
        <w:rPr/>
        <w:tab/>
        <w:t>В рассмотрении данного дела в качестве ____________________________________</w:t>
      </w:r>
    </w:p>
    <w:p>
      <w:pPr>
        <w:pStyle w:val="Normal"/>
        <w:jc w:val="both"/>
        <w:rPr/>
      </w:pPr>
      <w:r>
        <w:rPr/>
        <w:t>участвует 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читаю, что ____________________________________________________________</w:t>
      </w:r>
    </w:p>
    <w:p>
      <w:pPr>
        <w:pStyle w:val="Normal"/>
        <w:jc w:val="both"/>
        <w:rPr/>
      </w:pPr>
      <w:r>
        <w:rPr/>
        <w:t>Не может участвовать в рассмотрении дела и подлежит отводу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соответствии со ст. 29.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од (самоотвод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еющиеся письменные доказательства о возможной необъективности лица, которому заявлен отв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имеющиеся данные, исключающие участие в процессе лица, которому заявлен от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__                </w:t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дата)</w:t>
        <w:tab/>
        <w:tab/>
        <w:tab/>
        <w:tab/>
        <w:tab/>
        <w:tab/>
        <w:tab/>
        <w:tab/>
        <w:t xml:space="preserve">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</w:t>
      </w:r>
      <w:r>
        <w:rPr>
          <w:b/>
        </w:rPr>
        <w:t>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довлетворении (отказе в удовлетворении) заявления об отв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амоотвод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заявление ________________________________________________________  об отводе (самоотводе) 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делу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5.12, 25.13, 29.2, 29.3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довлетворить (отказать в удовлетворении) заявление 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об отводе (самоотвод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о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ab/>
        <w:t>Рассмотрение дела об административном правонарушении № __________ назначенное на «___» _____________201__ г. на ____ час. ____ мин. было отложено в связи с неявкой без уважительной причины  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его (ее)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 основании изложенного и руководствуясь ст. 27.15, ч.3 ст.29.4, п.8 ч.1 ст. 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одвергнуть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воду на заседание административной комиссии, расположенной по адресу: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____» ________________ 201___ г. к _______ час. _________ м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о приводе направить для исполнения 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</w:t>
      </w:r>
      <w:r>
        <w:rPr>
          <w:color w:val="FF0000"/>
        </w:rPr>
        <w:t xml:space="preserve">.___________ </w:t>
      </w:r>
      <w:r>
        <w:rPr/>
        <w:t>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Административная комиссия считает необходимым назначить 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 наказание в виде 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знать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новным в совершении административного правонарушения, ответственность за которое предусмотрена ст.______ Закона Новосибирской области от 14.02.2003г. №99-ОЗ «Об административных правонарушениях в Новосибирской области»</w:t>
      </w:r>
      <w:r>
        <w:rPr>
          <w:sz w:val="28"/>
          <w:szCs w:val="28"/>
        </w:rPr>
        <w:t xml:space="preserve"> </w:t>
      </w:r>
      <w:r>
        <w:rPr/>
        <w:t>и назначить ему административное наказание в виде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 суд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    ____________________________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9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</w:rPr>
      </w:pPr>
      <w:r>
        <w:rPr>
          <w:b/>
        </w:rPr>
        <w:t>п о с т а н о в и л 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изводство по делу № __________об административном правонарушении, предусмотренном ст.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 прекрати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_ суд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06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С Т А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причин и условий, способствовавших совер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правона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Административной комиссией администрации Еланского сельсовета Усть-Таркского района Новосибирской области при рассмотрении материалов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становлено, что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2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а г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ть настоящее представление и принять меры по устранению указанных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/>
      </w:pPr>
      <w:r>
        <w:rPr/>
        <w:tab/>
        <w:t>О результатах рассмотрения и принятых мерах прошу сообщить в административную комиссию в предусмотренный законом месячный срок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смотрения дела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рассмотрению материалов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объявил, какое дело подлежит рас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явились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не явились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лицам, участвующим в деле, право заявлять отвод председательствующему, членам комиссии, участникам производства по де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участникам производства по делу их процессуальные права и обязанности и выяснил, имеются ли у них ходата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изложил обстоятельства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ъяснения, показания, пояснения и заключения лиц, участвующих в рассмотрении 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исследованные при рассмотрении дела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ляется постановление (определение) комиссии.</w:t>
      </w:r>
    </w:p>
    <w:p>
      <w:pPr>
        <w:pStyle w:val="Normal"/>
        <w:jc w:val="both"/>
        <w:rPr/>
      </w:pPr>
      <w:r>
        <w:rPr/>
        <w:t>Постановление (определение) принято ___________________________________________</w:t>
      </w:r>
    </w:p>
    <w:p>
      <w:pPr>
        <w:pStyle w:val="Normal"/>
        <w:jc w:val="both"/>
        <w:rPr/>
      </w:pPr>
      <w:r>
        <w:rPr/>
        <w:t>членов комиссии, присутствовавших на заседании.</w:t>
      </w:r>
    </w:p>
    <w:p>
      <w:pPr>
        <w:pStyle w:val="Normal"/>
        <w:jc w:val="both"/>
        <w:rPr/>
      </w:pPr>
      <w:r>
        <w:rPr/>
        <w:t>Порядок и срок обжалования постановления (определения)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И С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/>
        <w:t>получил (а) копию постановления (определения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несенного административной комиссией «____» _________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 201__ г. 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И С К 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во не свидетельствовать против себя и своих близких родственников предусмотренное ст. 51 Конституции Российской Федерации, а так же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и, предусмотренные ст. 25.1 Кодекса РФ об административных правонарушениях, мне разъяснены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 201_ года</w:t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не разъяснена обязанность дать правдивые показания: сообщить все известное мне по рассматриваемому делу и ответить на поставленные вопросы.</w:t>
      </w:r>
    </w:p>
    <w:p>
      <w:pPr>
        <w:pStyle w:val="Normal"/>
        <w:jc w:val="both"/>
        <w:rPr/>
      </w:pPr>
      <w:r>
        <w:rPr/>
        <w:tab/>
        <w:t>Я предупрежден (а) об административной ответственности за дачу заведомо ложных показаний по ст. 17.9 Кодекса РФ об административных правонарушениях. Права, предусмотренные ст. 25.2 Кодекса РФ об административных правонарушения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 201__ года</w:t>
        <w:tab/>
        <w:t xml:space="preserve">    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КА СВИДЕ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» _______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Мне разъяснена обязанность дать правдивые показания: сообщить все известное мне по рассматриваемому делу и ответить на поставленные вопросы.</w:t>
      </w:r>
    </w:p>
    <w:p>
      <w:pPr>
        <w:pStyle w:val="Normal"/>
        <w:jc w:val="both"/>
        <w:rPr/>
      </w:pPr>
      <w:r>
        <w:rPr/>
        <w:tab/>
        <w:t>Я предупрежден (а) об административной ответственности за дачу заведомо ложных показаний, по ст. 17.9 Кодекса РФ об административных правонарушениях. Права, предусмотренные статьей 25.6 Кодекса РФ об административных правонарушениях,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видетел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/>
      </w:pPr>
      <w:r>
        <w:rPr/>
        <w:tab/>
        <w:t>администрации  Еланского сельсовета Усть-Таркского района Новосибирской обла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рочке (рассрочке) исполнения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административной комиссии администрации Еланского сельсовета Усть-Таркского района Новосибирской области от «____» _______________ 201__ г. я признан (а) виновным (ой) в совершении административного правонарушения, предусмотренного ст.___________ Закона Новосибирской области от 14.02.2003г. №99-ОЗ «Об административных правонарушениях в Новосибирской области»</w:t>
      </w:r>
      <w:r>
        <w:rPr>
          <w:sz w:val="28"/>
          <w:szCs w:val="28"/>
        </w:rPr>
        <w:t xml:space="preserve"> </w:t>
      </w:r>
      <w:r>
        <w:rPr/>
        <w:t>и на меня наложен штраф в размере _________________________________________________</w:t>
      </w:r>
    </w:p>
    <w:p>
      <w:pPr>
        <w:pStyle w:val="Normal"/>
        <w:jc w:val="both"/>
        <w:rPr/>
      </w:pPr>
      <w:r>
        <w:rPr/>
        <w:tab/>
        <w:t>В связ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я не имею возможности в установленный срок полностью исполнить постановление административной комиссии.</w:t>
      </w:r>
    </w:p>
    <w:p>
      <w:pPr>
        <w:pStyle w:val="Normal"/>
        <w:jc w:val="both"/>
        <w:rPr/>
      </w:pPr>
      <w:r>
        <w:rPr/>
        <w:tab/>
        <w:t>В соответствии со ст. 31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тсрочить (рассрочить) исполнение постановления административной комиссии администрации Еланского сельсовета Усть-Таркского района Новосибирской области от «____» __________ 201_ г.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Имеющиеся доказательства невозможности исполнения постан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дата)</w:t>
        <w:tab/>
        <w:tab/>
        <w:tab/>
        <w:tab/>
        <w:tab/>
        <w:tab/>
        <w:tab/>
        <w:tab/>
        <w:t xml:space="preserve">         (подпись 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рочке (рассрочке) исполнения постановления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 xml:space="preserve">рассмотрев заявление ________________________________________________________  </w:t>
      </w:r>
    </w:p>
    <w:p>
      <w:pPr>
        <w:pStyle w:val="Normal"/>
        <w:jc w:val="both"/>
        <w:rPr/>
      </w:pPr>
      <w:r>
        <w:rPr/>
        <w:t>проживающего (ей) __________________________________________________________</w:t>
      </w:r>
    </w:p>
    <w:p>
      <w:pPr>
        <w:pStyle w:val="Normal"/>
        <w:jc w:val="both"/>
        <w:rPr/>
      </w:pPr>
      <w:r>
        <w:rPr/>
        <w:t>об отсрочке (рассрочке) исполнения постановления административной комиссии администрации Еланского сельсовета Усть-Таркского района Новосибирской области от «___» _________ 201__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ст. 31.5, 31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 р е д е л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срочить (рассрочить) исполнение постановления административной комиссии администрации Еланского сельсовета Усть-Таркского района Новосибирской области от «____» ___________ 201_г.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исполнения постановления об административ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Новосибирской области от 14.02.2003г. №99-ОЗ «Об административных правонарушениях в Новосибир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 31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кратить исполнение постановления административной комиссии администрации Еланского сельсовета Усть-Тарк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от «___» __________ 201__ г. в отношении 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ст. _________ Закона Новосибирской области от 14.02.2003г. № 99-ОЗ «Об административных правонарушениях в Новосибирской области»</w:t>
      </w:r>
      <w:r>
        <w:rPr>
          <w:sz w:val="28"/>
          <w:szCs w:val="28"/>
        </w:rPr>
        <w:t xml:space="preserve"> </w:t>
      </w:r>
      <w:r>
        <w:rPr/>
        <w:t xml:space="preserve"> в связи с 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учёта дел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18"/>
        <w:gridCol w:w="1914"/>
        <w:gridCol w:w="1938"/>
        <w:gridCol w:w="1650"/>
        <w:gridCol w:w="1688"/>
      </w:tblGrid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поступления в комисс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совершения правонаруш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валифи-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онару-ш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и номер протокола кем сост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7"/>
        <w:gridCol w:w="1306"/>
        <w:gridCol w:w="1627"/>
        <w:gridCol w:w="1798"/>
        <w:gridCol w:w="1584"/>
      </w:tblGrid>
      <w:tr>
        <w:trPr>
          <w:trHeight w:val="33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ления (определения) по делу. Принятое реш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есении жалобы, прот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по жалобе, протесту. Дата его вынес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торного рассмотрения в комисс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постановления, определения в законную сил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остановлениях, переданных судебным приставам для принудительного исполн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ind w:firstLine="708"/>
        <w:jc w:val="center"/>
        <w:rPr/>
      </w:pPr>
      <w:r>
        <w:rPr/>
        <w:t>учета лиц,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7"/>
        <w:gridCol w:w="1675"/>
        <w:gridCol w:w="1377"/>
        <w:gridCol w:w="1283"/>
        <w:gridCol w:w="14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 правонару-шения и его квалифик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-ления о наложении штраф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размер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ind w:firstLine="708"/>
        <w:jc w:val="center"/>
        <w:rPr/>
      </w:pPr>
      <w:r>
        <w:rPr/>
        <w:t>регистрации исходящей корреспонденци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37"/>
        <w:gridCol w:w="2957"/>
        <w:gridCol w:w="1897"/>
      </w:tblGrid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я</w:t>
            </w:r>
          </w:p>
          <w:p>
            <w:pPr>
              <w:pStyle w:val="Normal"/>
              <w:jc w:val="center"/>
              <w:rPr/>
            </w:pPr>
            <w:r>
              <w:rPr/>
              <w:t>щий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у, куда, отправлен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то исполнил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ind w:firstLine="708"/>
        <w:jc w:val="center"/>
        <w:rPr/>
      </w:pPr>
      <w:r>
        <w:rPr/>
        <w:t>регистрации входящей корреспонденци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30"/>
        <w:gridCol w:w="2361"/>
        <w:gridCol w:w="1633"/>
        <w:gridCol w:w="1440"/>
      </w:tblGrid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, дата и индекс поступившего докумен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олюция и кому направлен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 Еланского сельсовета Усть-Таркского района 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учета дел об административных правонарушения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1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1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 администрации Еланского сельсовета Усть-Таркского района 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учета лиц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1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1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верительная надпись на последнем листе журнал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м журнале пронумеровано, прошнуровано и скреплено печатью __________________________________________________________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административной комиссии </w:t>
      </w:r>
    </w:p>
    <w:p>
      <w:pPr>
        <w:pStyle w:val="Normal"/>
        <w:jc w:val="both"/>
        <w:rPr/>
      </w:pPr>
      <w:r>
        <w:rPr/>
        <w:t>администрации  Еланского сельсовета Усть-Таркского района Новосибирской области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 _______________ 201__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лица, в отношении которого ведется производство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тивная комиссия администрации Еланского сельсовета Усть-Таркского района Новосибирской области ставит Вас в известность, что «____» ____________ 201__ г. в _____ часов Вам надлежит прибыть в помещение администрации, где будет рассматриваться дело об административном правонарушении по ст._________ Закона Новосибирской области от 14.02.2003г. №99-ОЗ «Об административных правонарушениях в Новосибирской области»</w:t>
      </w:r>
      <w:r>
        <w:rPr>
          <w:sz w:val="28"/>
          <w:szCs w:val="28"/>
        </w:rPr>
        <w:t xml:space="preserve"> </w:t>
      </w:r>
      <w:r>
        <w:rPr/>
        <w:t xml:space="preserve"> в отношении Вас.</w:t>
      </w:r>
    </w:p>
    <w:p>
      <w:pPr>
        <w:pStyle w:val="Normal"/>
        <w:jc w:val="both"/>
        <w:rPr/>
      </w:pPr>
      <w:r>
        <w:rPr/>
        <w:tab/>
        <w:t>Одновременно разъясняем, что в соответствии со ст. 27.15 КоАП РФ, в случае неявки без уважительной причины, Вы можете быть подвергнуты приводу сотрудниками полиции.</w:t>
      </w:r>
    </w:p>
    <w:p>
      <w:pPr>
        <w:pStyle w:val="Normal"/>
        <w:rPr/>
      </w:pPr>
      <w:r>
        <w:rPr/>
        <w:tab/>
        <w:t>Явка с паспортом по адресу: ______________________________________________.</w:t>
      </w:r>
    </w:p>
    <w:p>
      <w:pPr>
        <w:pStyle w:val="Normal"/>
        <w:rPr/>
      </w:pPr>
      <w:r>
        <w:rPr/>
        <w:tab/>
        <w:t>Тел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ственный секретарь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иных участников производства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тивная комиссия администрации Еланского сельсовета Усть-Таркского района Новосибирской области ставит Вас в известность, что «___» _________ 201__ г. в _____ часов Вам надлежит прибыть в помещение администрации, где будет рассматриваться дело об административном правонарушении по ст._________ Закона Новосибирской области от 14.02.2003г. №99-ОЗ «Об административных правонарушениях в Новосибирской области»</w:t>
      </w:r>
      <w:r>
        <w:rPr>
          <w:sz w:val="28"/>
          <w:szCs w:val="28"/>
        </w:rPr>
        <w:t xml:space="preserve"> </w:t>
      </w:r>
      <w:r>
        <w:rPr/>
        <w:t>в отношении ______________________________________________</w:t>
      </w:r>
    </w:p>
    <w:p>
      <w:pPr>
        <w:pStyle w:val="Normal"/>
        <w:jc w:val="both"/>
        <w:rPr/>
      </w:pPr>
      <w:r>
        <w:rPr/>
        <w:tab/>
        <w:t>Явка с паспортом по адресу: ____________________________________________.</w:t>
      </w:r>
    </w:p>
    <w:p>
      <w:pPr>
        <w:pStyle w:val="Normal"/>
        <w:jc w:val="both"/>
        <w:rPr/>
      </w:pPr>
      <w:r>
        <w:rPr/>
        <w:tab/>
        <w:t>Тел.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ственный секретарь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48"/>
        </w:tabs>
        <w:ind w:left="124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481536CA800C14BB218BEB2D63C9F7ECA8173EA72911AA15FA06ED29E7AAE2C3689BC5DDBD75I" TargetMode="External"/><Relationship Id="rId3" Type="http://schemas.openxmlformats.org/officeDocument/2006/relationships/hyperlink" Target="consultantplus://offline/ref=E750F8713B347AB5B4096E5E6730B9270F6116E0D8B03665E25BC77EB84Fx3I" TargetMode="External"/><Relationship Id="rId4" Type="http://schemas.openxmlformats.org/officeDocument/2006/relationships/hyperlink" Target="consultantplus://offline/ref=E750F8713B347AB5B4096E5E6730B9270F6017E0DEB33665E25BC77EB84Fx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52:00Z</dcterms:created>
  <dc:creator>sysadm</dc:creator>
  <dc:description/>
  <cp:keywords/>
  <dc:language>en-US</dc:language>
  <cp:lastModifiedBy>Spec</cp:lastModifiedBy>
  <cp:lastPrinted>2015-04-24T10:12:00Z</cp:lastPrinted>
  <dcterms:modified xsi:type="dcterms:W3CDTF">2016-03-25T03:50:00Z</dcterms:modified>
  <cp:revision>5</cp:revision>
  <dc:subject/>
  <dc:title>Регламент работы административной комиссии</dc:title>
</cp:coreProperties>
</file>