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СКОГО СЕЛЬСОВЕТА</w:t>
        <w:br/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ла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3.2016                                                                                                        № 1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сероссийской сельскохозяйственной переписи населения 2016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ru-RU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Федерального закона</w:t>
        </w:r>
      </w:hyperlink>
      <w:r>
        <w:rPr>
          <w:sz w:val="28"/>
          <w:szCs w:val="28"/>
          <w:lang w:val="ru-RU" w:eastAsia="ru-RU"/>
        </w:rPr>
        <w:t xml:space="preserve"> от 21.07.2005 № 108-ФЗ "О Всероссийской сельскохозяйственной переписи" (в редакции от 01.12.2014),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становления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10.04.2013 № 316 "Об организации Всероссийской сельскохозяйственной переписи 2016 года" (в редакции от 06.03.2015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>в целях организации подготовки и проведения Всероссийской сельскохозяйственной переписи на территории Еланского сельсовета Усть-Таркского района Новосибирской области</w:t>
      </w:r>
      <w:r>
        <w:rPr>
          <w:sz w:val="28"/>
          <w:lang w:val="ru-RU" w:eastAsia="ru-RU"/>
        </w:rPr>
        <w:t xml:space="preserve">  администрац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ровести с 01 июля по 15 августа 2016 года Всероссийскую сельскохозяйственную перепись на территории Елан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оздать комиссию по подготовке и проведению Всероссийской сельскохозяйственной переписи 2016 года на территории Еланского сельсовета Усть-Таркского района Новосибирской области  (далее - Комиссия) и утвердить ее состав 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ложение о Комиссии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осуществить комплекс мероприятий по подготовке и проведению      Всероссийской сельскохозяйственной переписи 2016 года на территории     Еланского сельсовета Усть-Тарк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и сельсовета оказать содействие Территориальному органу    Федеральной службы государственной статистики по Новосибирской области в решении вопросов по подготовке и проведению Всероссийской     сельскохозяйственной переписи 2016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дминистрации сельсовета необходимо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едставить представителям Территориального органа Федеральной службы государственной статистики по Новосибирской области сведения о расположенных на территории муниципальных образований личных подсобных хозяйствах граждан, которые являются владельцами или арендаторами земельных участков, предназначенных или используемых для производства сельскохозяйственной продукции, либо имеющих поголовье сельскохозяй-ственных животны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 состоянию на 01 июля 2015 года актуализацию записей в похозяйственных книгах о личных подсобных хозяйств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вести работу по подбору служебных помещений, оборудованных мебелью и телефонной связью, для работы временных переписных работников на период проведения Всероссийской сельскохозяйственной переписи 2016 года и по обеспечению их транспортными средств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азать помощь представителям Территориального органа Федеральной службы государственной статистики по Новосибирской области в муниципальных образованиях в проведении информационно-разъяснительной работы среди населения о необходимости проведения Всероссийской сельскохозяйственной переписи 2016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е осуществлять в 2016 году мероприятия по преобразованию и изменению границ муниципальных образований, а также переименованию географических объ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Разместить  (опубликовать)  данное  постановление на официальном сайте администрации Еланского сельсовета Усть-Тар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Ел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Ю.И. Садовни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Рубцова, 29-6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ru-RU" w:eastAsia="ru-RU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</w:t>
      </w:r>
      <w:r>
        <w:rPr>
          <w:lang w:val="ru-RU" w:eastAsia="ru-RU"/>
        </w:rPr>
        <w:t>Еланского сельсовета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</w:t>
      </w:r>
      <w:r>
        <w:rPr>
          <w:lang w:val="ru-RU" w:eastAsia="ru-RU"/>
        </w:rPr>
        <w:t xml:space="preserve">от 04.03.2016   №1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омиссии по подготовке и проведению Всероссийской сельскохозяйственной переписи 2016 года на территории Ел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41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довничая Юлия Игоре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глава Еланского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бцова Ольга Анатолье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заместитель главы Еланского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орякова Евгения Игоре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секретарь комисси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Баникардт</w:t>
            </w:r>
            <w:r>
              <w:rPr>
                <w:sz w:val="28"/>
                <w:szCs w:val="28"/>
                <w:lang w:val="ru-RU" w:eastAsia="ru-RU"/>
              </w:rPr>
              <w:t xml:space="preserve"> Александр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УУП и ПДН отделение пол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(Усть-Таркское)  (по согласованию) </w:t>
            </w:r>
          </w:p>
          <w:p>
            <w:pPr>
              <w:pStyle w:val="Normal"/>
              <w:widowControl w:val="false"/>
              <w:autoSpaceDE w:val="false"/>
              <w:ind w:left="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</w:p>
          <w:p>
            <w:pPr>
              <w:pStyle w:val="Normal"/>
              <w:ind w:right="-72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lang w:val="ru-RU" w:eastAsia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</w:t>
      </w:r>
      <w:r>
        <w:rPr>
          <w:lang w:val="ru-RU" w:eastAsia="ru-RU"/>
        </w:rPr>
        <w:t>Еланского сельсовета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Усть-Таркского района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</w:t>
      </w:r>
      <w:r>
        <w:rPr>
          <w:lang w:val="ru-RU" w:eastAsia="ru-RU"/>
        </w:rPr>
        <w:t xml:space="preserve">от 04.03.2016   № 1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bookmarkStart w:id="0" w:name="Par124"/>
      <w:bookmarkEnd w:id="0"/>
      <w:r>
        <w:rPr>
          <w:b/>
          <w:bCs/>
          <w:sz w:val="28"/>
          <w:szCs w:val="28"/>
          <w:lang w:val="ru-RU" w:eastAsia="ru-RU"/>
        </w:rPr>
        <w:t xml:space="preserve">Положение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комиссия по подготовке и проведению Всероссийской сельскохозяйственной переписи 2016 года на территории Елан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Комиссия по подготовке и проведению Всероссийской сельскохозяйственной переписи 2016 года на территории Еланского сельсовета Усть-Таркского района Новосибирской области (далее - Комиссия) создана в целях содействия организации и качественного проведения сельскохозяйственной переписи на территории Усть-Тарк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 В состав Комиссии входят представители органов местного самоуправления. Председателем Комиссии утверждается глава сельсовета, заместителем председателя комиссии – заместитель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Комиссия в своей работе руководствуется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Конституцией</w:t>
        </w:r>
      </w:hyperlink>
      <w:r>
        <w:rPr>
          <w:color w:val="000000"/>
          <w:sz w:val="28"/>
          <w:szCs w:val="28"/>
          <w:lang w:val="ru-RU" w:eastAsia="ru-RU"/>
        </w:rPr>
        <w:t xml:space="preserve"> Р</w:t>
      </w:r>
      <w:r>
        <w:rPr>
          <w:sz w:val="28"/>
          <w:szCs w:val="28"/>
          <w:lang w:val="ru-RU" w:eastAsia="ru-RU"/>
        </w:rPr>
        <w:t>оссийской Федерации, федеральными законами, указами и распоряжениями Президента и Правительства Российской Федерации, Законами области, постановлениями администрации области, постановлениями администрации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сновными задачами Комиссии являются: обеспечение согласованных действий органа исполнительной власти района, органов местного самоуправления, территориальных органов федеральных органов исполнительной власти по подготовке и проведению на территории сельсовета Всероссийской сельскохозяйственной переписи 2016 года; 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Список Комиссии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Комиссия состоит из председателя Комиссии, его заместителя, членов Комиссии,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Комиссии руководит ее деятельностью, вносит предложения об уточнении и обновлении списка Комиссии, проводит заседания Комиссии, несет персональную ответственность за не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отсутствия председателя Комиссии или по его поручению заместитель председателя комиссии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омиссия осуществляет свою деятельность в соответствии с квартальными планами ее работы, утвержденными председателем Комиссии и составленными на основании календарного плана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Секретарь Комиссии осуществляет организацию работы Комиссии, организует заседания Комиссии, уведомляет членов Комиссии, а также приглашенных о дате проведения очередного заседания, повестке дня и обеспечивает необходимыми материалами не позднее чем за пять дней до дня заседания, оформляет решения и пору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Заседание Комиссии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Комиссия заслушивает на своих заседаниях отчеты должностных лиц, ответственных за выполнение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В случае необходимости, в порядке контроля за ходом выполнения мероприятий по подготовке и проведению Всероссийской сельскохозяйственной переписи 2016 года Комиссия вносит предложения по отдельным вопросам, связанным с подготовкой и проведением переписи, на рассмотр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Решения Комиссии принимаются простым большинством голосов, присутствующих на заседании комиссии путем открытого голосования и оформляются протоколом. При этом на заседании Комиссии должно присутствовать не менее двух третей ее членов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Комиссия в рамках своей компетенции вправе готовить проекты поручений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В сферу деятельности Комиссии входят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оверка выполнения постановления администрации сельсовета об организации Всероссийской сельскохозяйственной переписи на территории Ела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ведения записей в хозяйственных книгах о личных подсобных хозяйствах в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работы по подбору и подготовке перепис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работы по обеспечению переписных кадров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и проведение информационно-разъяснительной работы среди населения, непосредственное участие в проведении лекций, бесед, докладов, а также средствах массовой информац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1167/" TargetMode="External"/><Relationship Id="rId3" Type="http://schemas.openxmlformats.org/officeDocument/2006/relationships/hyperlink" Target="http://base.garant.ru/70358376/" TargetMode="External"/><Relationship Id="rId4" Type="http://schemas.openxmlformats.org/officeDocument/2006/relationships/hyperlink" Target="consultantplus://offline/ref=9EA563E3C669D284426F1F499ECBB14750EB853656C051AEEB774FIFn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34:00Z</dcterms:created>
  <dc:creator>ADMIN</dc:creator>
  <dc:description/>
  <cp:keywords/>
  <dc:language>en-US</dc:language>
  <cp:lastModifiedBy>Spec</cp:lastModifiedBy>
  <cp:lastPrinted>2016-03-04T15:54:00Z</cp:lastPrinted>
  <dcterms:modified xsi:type="dcterms:W3CDTF">2016-03-04T09:55:00Z</dcterms:modified>
  <cp:revision>17</cp:revision>
  <dc:subject/>
  <dc:title>АДМИНИСТРАЦИЯ</dc:title>
</cp:coreProperties>
</file>