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ТАР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01.2016г.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организации воинского учета и бронирования граждан,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пребывающих в запас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Федеральных  законов Российской Федерации (РФ) от 31 мая 1996 года № 61 ФЗ «Об обороне», от 26 февраля 1997 года  № 31-ФЗ «О мобилизационной подготовке и мобилизации в Российской Федерации», от 28 марта 1998 года № 53-ФЗ «О воинской обязанности и военной службе» и постановлений Правительства РФ от 27 ноября 2006 года  № 719 «об утверждении Положения о воинском учете и от 26 февраля 1998 года № 258 «Основные положения по бронированию граждан Российской Федерации»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Еланского сельсовета Куклевой Елене Николаевне организовать первичный воинский учет всех категорий граждан, и бронирование граждан, пребывающих в запа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Обязанности по ведению воинского учета, бронированию граждан, пребывающих в запасе, и хранению бланков строгой отчетности возложить на специалиста Администрации Еланского сельсовета Куклеву Елену Николаевну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ть и утвердить функциональные обязанности по ведению первичного воинского учета и бронирования граждан, пребывающих в запасе, план работы по осуществлению первичного воинского учета и бронирования граждан на год, согласовав его с военным комиссариатом район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убытии в отпуск, командировку или лечение, временное использование обязанностей по ведению первичного воинского учета и бронированию граждан, пребывающих в запасе возложить на специалиста администрации Еланского сельсовета Сергееву Анну Сергеев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ъявить лицам в части их касающихся, под роспис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Тарк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Ю.И.Садовнича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8:00Z</dcterms:created>
  <dc:creator>Admin</dc:creator>
  <dc:description/>
  <cp:keywords/>
  <dc:language>en-US</dc:language>
  <cp:lastModifiedBy>Home</cp:lastModifiedBy>
  <cp:lastPrinted>2016-01-13T17:42:00Z</cp:lastPrinted>
  <dcterms:modified xsi:type="dcterms:W3CDTF">2016-02-09T10:08:00Z</dcterms:modified>
  <cp:revision>3</cp:revision>
  <dc:subject/>
  <dc:title>АДМИНИСТРАЦИЯ</dc:title>
</cp:coreProperties>
</file>