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администрация ЕЛ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Еланка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7.04.2016                                                                                      </w:t>
        <w:tab/>
        <w:t xml:space="preserve">  № 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дении аттестации муниципальных служащих администрации Еланского сельсовета Усть-Таркского района Новосибирской обла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тест прокурора Усть-Таркского района от 30.03.2016 № 2-20д-16. 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Законом Новосибирской  области от 11.06.2008 № 234-ОЗ «О</w:t>
      </w:r>
      <w:r>
        <w:rPr>
          <w:b w:val="false"/>
          <w:color w:val="000000"/>
          <w:sz w:val="28"/>
          <w:szCs w:val="28"/>
        </w:rPr>
        <w:t>б утверждении типового положения о проведении аттестации муниципальных служащих в Новосибирской области»,</w:t>
      </w:r>
      <w:r>
        <w:rPr>
          <w:b w:val="false"/>
          <w:sz w:val="28"/>
          <w:szCs w:val="28"/>
        </w:rPr>
        <w:t xml:space="preserve"> администрация Еланского сельсовета Усть-Таркского района Новосибирской области,  постановляет:</w:t>
      </w:r>
    </w:p>
    <w:p>
      <w:pPr>
        <w:pStyle w:val="Heading1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Утвердить Положение о проведении аттестации муниципальных служащих администрации Еланского сельсовета Усть-Таркского района Новосибирской области  (далее - Положение) согласно приложению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2.08.2008 № 22 «Об утверждении положения об аттестации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Ел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Ю.И. Садовнич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.А. Рубцова, 29-634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О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кумент проверен 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упциог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 Рубцова О.А. заместитель главы Ела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а (председатель антикоррупциогенной комис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чет рассыл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администрации                                   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                                                   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:   2 экз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6 № 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анского сельсовета Усть-Таркского района Новосибирской обла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 проведении аттестации муниципальных служащи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рядок проведения аттестации муниципальных служащих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служащ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 профессиональной деятельности муниципального служащег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5" w:before="0" w:after="0"/>
        <w:ind w:left="840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и не подлежат муниципальные служащие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е должности муниципальной службы менее одного год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35" w:before="0" w:after="0"/>
        <w:ind w:left="880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шие возраста 60 лет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35" w:before="0" w:after="0"/>
        <w:ind w:left="880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ые женщин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3" w:leader="none"/>
        </w:tabs>
        <w:overflowPunct w:val="false"/>
        <w:autoSpaceDE w:val="false"/>
        <w:spacing w:lineRule="auto" w:line="223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73" w:leader="none"/>
        </w:tabs>
        <w:overflowPunct w:val="false"/>
        <w:autoSpaceDE w:val="false"/>
        <w:spacing w:lineRule="auto" w:line="211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е должности муниципальной службы на основании срочного трудового договора (контракта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ascii="Times New Roman" w:hAnsi="Times New Roman" w:cs="Times New Roman"/>
        </w:rPr>
      </w:pPr>
      <w:bookmarkStart w:id="0" w:name="page11"/>
      <w:bookmarkEnd w:id="0"/>
      <w:r>
        <w:rPr>
          <w:rFonts w:cs="Times New Roman" w:ascii="Times New Roman" w:hAnsi="Times New Roman"/>
          <w:sz w:val="28"/>
          <w:szCs w:val="28"/>
        </w:rPr>
        <w:t>Глава 2. ОРГАНИЗАЦИЯ ПРОВЕДЕНИЯ АТТЕСТАЦИИ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18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муниципального служащего осуществляется аттестационной комиссией органа местного самоуправления, избирательной комиссии муниципального образова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38" w:leader="none"/>
        </w:tabs>
        <w:overflowPunct w:val="false"/>
        <w:autoSpaceDE w:val="false"/>
        <w:spacing w:lineRule="auto" w:line="216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ттестации муниципальных служащих издается акт представителя нанимателя (работодателя), содержащий положения: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) о формировании аттестационной комиссии;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) об утверждении графика проведения аттестации с указанием муниципальных служащих, подлежащих аттестации;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) о подготовке документов, необходимых для работы аттестационной комиссии;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) о форме и методах проведения аттестации, о подготовке перечня вопросов для тестирования или устного собеседовани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казанным актом определяются состав аттестационной комиссии и Порядок ее работы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35" w:leader="none"/>
        </w:tabs>
        <w:overflowPunct w:val="false"/>
        <w:autoSpaceDE w:val="false"/>
        <w:spacing w:lineRule="auto" w:line="23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аттестационной комиссии включаются представитель нанимателя (работодатель) и (или) уполномоченные им муниципальные служащие (в том числе представители кадровой службы). В состав аттестационной комиссии также могут входить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– специалисты по вопросам, связанным с муниципальной службой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ленов аттестационной комиссии не может быть менее четырех человек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9" w:leader="none"/>
        </w:tabs>
        <w:overflowPunct w:val="false"/>
        <w:autoSpaceDE w:val="false"/>
        <w:spacing w:lineRule="auto" w:line="218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 </w:t>
      </w:r>
      <w:bookmarkStart w:id="1" w:name="page13"/>
      <w:bookmarkEnd w:id="1"/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29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23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аттестации утверждается представителем нанимателя (работодателем) и доводится до сведения, каждого аттестуемого муниципального служащего под роспись не менее чем за 30 календарных дней до начала аттестаци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5" w:before="0" w:after="0"/>
        <w:ind w:left="840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ике проведения аттестации указываются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71" w:leader="none"/>
        </w:tabs>
        <w:overflowPunct w:val="false"/>
        <w:autoSpaceDE w:val="false"/>
        <w:spacing w:lineRule="auto" w:line="216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уктурного подразделения органа местного самоуправления, в котором проводится аттестац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75" w:leader="none"/>
        </w:tabs>
        <w:overflowPunct w:val="false"/>
        <w:autoSpaceDE w:val="false"/>
        <w:spacing w:lineRule="auto" w:line="211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муниципальных служащих, подлежащих аттестации, с указанием замещаемых ими должностей муниципальной служб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35" w:before="0" w:after="0"/>
        <w:ind w:left="880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оведения аттеста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5" w:leader="none"/>
        </w:tabs>
        <w:overflowPunct w:val="false"/>
        <w:autoSpaceDE w:val="false"/>
        <w:spacing w:lineRule="auto" w:line="228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избирательной комиссии муниципально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FF0000"/>
          <w:sz w:val="28"/>
          <w:szCs w:val="28"/>
        </w:rPr>
        <w:t>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Типово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длежащий аттестации, должен быть ознакомлен под роспись с отзывом об исполнении должностных обязанностей за аттестуемый период непосредственным руководителем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 При каждой последующей аттестации в аттестационную комиссию представляется также   аттестационный   лист   муниципального служащего с данными предыдущей аттестации.</w:t>
      </w:r>
      <w:bookmarkStart w:id="2" w:name="page15"/>
      <w:bookmarkEnd w:id="2"/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3. ПРОВЕДЕНИЕ АТТЕСТАЦИИ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3–4 вариантов ответов. Количество и содержание  вопросов для устного собеседования, тестирования, критерии успешного прохождения   тестирования разрабатываются   аттестационной   комиссией с учетом  группы, 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widowControl w:val="false"/>
        <w:autoSpaceDE w:val="false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ттестация проводится с приглашением аттестуемого муниципального служащего на заседание аттестационной комиссии. В случае неявки на заседание указа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законодательством Российской Федерации муниципальной службе и трудовым законодательством, а аттестация переносится на более поздний срок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26" w:leader="none"/>
        </w:tabs>
        <w:overflowPunct w:val="false"/>
        <w:autoSpaceDE w:val="false"/>
        <w:spacing w:lineRule="auto" w:line="218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– его непосредственного руководителя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11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48" w:leader="none"/>
        </w:tabs>
        <w:overflowPunct w:val="false"/>
        <w:autoSpaceDE w:val="false"/>
        <w:spacing w:lineRule="auto" w:line="218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11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деятельность муниципального служащего оценивается на основе: </w:t>
      </w:r>
      <w:bookmarkStart w:id="3" w:name="page17"/>
      <w:bookmarkEnd w:id="3"/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71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соответствия муниципального служащего квалификационным требованиям по замещаемой должности муниципальной службы;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50" w:leader="none"/>
        </w:tabs>
        <w:overflowPunct w:val="false"/>
        <w:autoSpaceDE w:val="false"/>
        <w:spacing w:lineRule="auto" w:line="223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При оценке профессиональной деятельности муниципального служащего должны учитывать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46" w:leader="none"/>
        </w:tabs>
        <w:overflowPunct w:val="false"/>
        <w:autoSpaceDE w:val="false"/>
        <w:spacing w:lineRule="auto" w:line="211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полнения муниципальным служащим должностных обязанносте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83" w:leader="none"/>
        </w:tabs>
        <w:overflowPunct w:val="false"/>
        <w:autoSpaceDE w:val="false"/>
        <w:spacing w:lineRule="auto" w:line="228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х для исполнения должностных обязанностей, и опыт работы муниципального служащего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235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муниципальным служащим установленных законодательство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граничений, связанных муниципальной службой;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02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арушений запретов и выполнение основных обязанностей, установленных законодательством Российской Федерации о муниципальной службе;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41" w:leader="none"/>
        </w:tabs>
        <w:overflowPunct w:val="false"/>
        <w:autoSpaceDE w:val="false"/>
        <w:spacing w:lineRule="auto" w:line="218" w:before="0" w:after="0"/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ские способности – при аттестации муниципального служащего, наделенного организационно-распорядительными полномочиями по отношению к другим муниципальным служащим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847" w:leader="none"/>
        </w:tabs>
        <w:overflowPunct w:val="false"/>
        <w:autoSpaceDE w:val="false"/>
        <w:spacing w:lineRule="auto" w:line="228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аттестации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ттестации муниципального служащего аттестационная комиссия выносит одно из следующих решений: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43" w:leader="none"/>
        </w:tabs>
        <w:overflowPunct w:val="false"/>
        <w:autoSpaceDE w:val="false"/>
        <w:spacing w:lineRule="auto" w:line="211" w:before="0" w:after="0"/>
        <w:ind w:left="0" w:firstLine="5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ниципальный служащий соответствует замещаемой должности муниципальной служб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7" w:leader="none"/>
        </w:tabs>
        <w:overflowPunct w:val="false"/>
        <w:autoSpaceDE w:val="false"/>
        <w:spacing w:lineRule="auto" w:line="211" w:before="0" w:after="0"/>
        <w:ind w:left="0" w:firstLine="5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муниципальный служащий не соответствует замещаемой должности муниципальной службы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0. Аттестационная комиссия может давать рекомендации: </w:t>
      </w:r>
      <w:bookmarkStart w:id="4" w:name="page19"/>
      <w:bookmarkEnd w:id="4"/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59" w:leader="none"/>
        </w:tabs>
        <w:overflowPunct w:val="false"/>
        <w:autoSpaceDE w:val="false"/>
        <w:spacing w:lineRule="auto" w:line="228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(работодателю) – о поощрении муниципального служащего за достигнутые успехи в профессиональной деятельности, в том числе о повышении его в должности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9" w:leader="none"/>
        </w:tabs>
        <w:overflowPunct w:val="false"/>
        <w:autoSpaceDE w:val="false"/>
        <w:spacing w:lineRule="auto" w:line="211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уемому муниципальному служащему – об улучшении его профессиональн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протоколе заседания аттестационной комиссии указываются мотивы, побудившие комиссию дать соответствующие рекомендаци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, в котором фиксируются ее решения, рекомендации и результаты голосования, ведет секретарь аттестационной комиссии. Протокол заседания аттестационной комиссии подписываетс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ем, заместителем председателя, секретарем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аттестационной комиссии, присутствовавшими на заседании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62" w:leader="none"/>
        </w:tabs>
        <w:overflowPunct w:val="false"/>
        <w:autoSpaceDE w:val="false"/>
        <w:spacing w:lineRule="auto" w:line="211" w:before="0" w:after="0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сообщаются аттестованным муниципальным служащим непосредственно после подведения итогов голосования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Приложению 2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знакомится с аттестационным листом под подпись не позднее чем через семь дней после проведения заседания аттестационной комиссии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Материалы аттестации представляются представителю нанимателя не позднее чем через семь дней после ее проведения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праве обжаловать результаты аттестации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35" w:before="0" w:after="0"/>
        <w:ind w:left="200" w:hanging="1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0" w:right="560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 Аттестационный лист муниципального служащего, отзыв об исполнении  им  должностных обязанностей  период, за аттестационный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ge21"/>
      <w:bookmarkStart w:id="6" w:name="page21"/>
      <w:bookmarkEnd w:id="6"/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оведении аттестации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в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Еланского сельсовета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сть-Таркского района Новосиби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958"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55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35"/>
        <w:ind w:left="5578" w:hanging="0"/>
        <w:rPr/>
      </w:pPr>
      <w:r>
        <w:rPr>
          <w:rFonts w:cs="Times New Roman" w:ascii="Times New Roman" w:hAnsi="Times New Roman"/>
          <w:sz w:val="18"/>
          <w:szCs w:val="18"/>
        </w:rPr>
        <w:t>Наименование должности вышестоящего руководителя)</w:t>
      </w:r>
    </w:p>
    <w:p>
      <w:pPr>
        <w:pStyle w:val="Normal"/>
        <w:widowControl w:val="false"/>
        <w:autoSpaceDE w:val="false"/>
        <w:spacing w:lineRule="auto" w:line="235"/>
        <w:ind w:left="5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 ____________________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57" w:leader="none"/>
        </w:tabs>
        <w:autoSpaceDE w:val="false"/>
        <w:spacing w:lineRule="auto" w:line="235"/>
        <w:ind w:left="56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5"/>
          <w:szCs w:val="15"/>
        </w:rPr>
        <w:t>(Ф. И. О.)</w:t>
      </w:r>
    </w:p>
    <w:p>
      <w:pPr>
        <w:pStyle w:val="Normal"/>
        <w:widowControl w:val="false"/>
        <w:autoSpaceDE w:val="false"/>
        <w:spacing w:lineRule="auto" w:line="235"/>
        <w:ind w:left="5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 20___ г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398" w:right="1400" w:first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398" w:right="1400" w:first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398" w:right="1400" w:first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 обязанностей за аттестационный период (Ф. И. О., замещаемая должность)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38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состоит из трех разделов и вывод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28" w:before="0" w:after="0"/>
        <w:ind w:lef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I необходимо охарактеризовать вклад муниципального служащего в деятельность органа местного самоуправления оценить степень участия муниципального служащего в решении поставленных перед ним задач, т. е. отразить основные вопросы (проблемы, задачи), в решении которых муниципальный служащий принимал участие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23" w:before="0" w:after="0"/>
        <w:ind w:lef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II указываются те должностные обязанности, с которыми муниципальный служащий справляется лучше всего, и те, которые ему менее удаются, рекомендации непосредственного руководителя муниципальному служащему. </w:t>
      </w:r>
    </w:p>
    <w:p>
      <w:pPr>
        <w:pStyle w:val="Normal"/>
        <w:widowControl w:val="false"/>
        <w:autoSpaceDE w:val="false"/>
        <w:spacing w:lineRule="auto" w:line="235" w:before="0" w:after="0"/>
        <w:ind w:left="5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  разделе   III   необходимо   охарактеризовать   профессиональные личностные качества муниципального служащего применительно к его профессиональной деятельности: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881" w:leader="none"/>
        </w:tabs>
        <w:overflowPunct w:val="false"/>
        <w:autoSpaceDE w:val="false"/>
        <w:spacing w:lineRule="auto" w:line="218" w:before="0" w:after="0"/>
        <w:ind w:lef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, умений, навыков и компетенции, в том числе в области информационных технологий и государственного языка Российской Федерации, необходимых для исполнения должностных обязанностей;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62" w:leader="none"/>
        </w:tabs>
        <w:overflowPunct w:val="false"/>
        <w:autoSpaceDE w:val="false"/>
        <w:spacing w:lineRule="auto" w:line="211" w:before="0" w:after="0"/>
        <w:ind w:left="-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нормативных правовых актов применительно к исполнению должностных обязанностей;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58" w:leader="none"/>
        </w:tabs>
        <w:overflowPunct w:val="false"/>
        <w:autoSpaceDE w:val="false"/>
        <w:spacing w:lineRule="auto" w:line="235" w:before="0" w:after="0"/>
        <w:ind w:left="958" w:hanging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расширению и углублению профессиональных знаний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18" w:leader="none"/>
        </w:tabs>
        <w:overflowPunct w:val="false"/>
        <w:autoSpaceDE w:val="false"/>
        <w:spacing w:lineRule="auto" w:line="235" w:before="0" w:after="0"/>
        <w:ind w:left="218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й, способность к самообразованию;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878" w:leader="none"/>
        </w:tabs>
        <w:overflowPunct w:val="false"/>
        <w:autoSpaceDE w:val="false"/>
        <w:spacing w:lineRule="auto" w:line="235" w:before="0" w:after="0"/>
        <w:ind w:left="878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 навыки работы с информацией, документами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312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ge23"/>
      <w:bookmarkEnd w:id="7"/>
      <w:r>
        <w:rPr>
          <w:rFonts w:cs="Times New Roman" w:ascii="Times New Roman" w:hAnsi="Times New Roman"/>
          <w:sz w:val="28"/>
          <w:szCs w:val="28"/>
        </w:rPr>
        <w:t xml:space="preserve">умение работать на персональном компьютере, с оргтехникой и т. д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1" w:leader="none"/>
        </w:tabs>
        <w:overflowPunct w:val="false"/>
        <w:autoSpaceDE w:val="false"/>
        <w:spacing w:lineRule="auto" w:line="211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ланировать и выполнить работу, организовать свою деятельность и деятельность других, способность к анализ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35" w:before="0" w:after="0"/>
        <w:ind w:left="880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сть и дисциплинированнос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35" w:before="0" w:after="0"/>
        <w:ind w:left="880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ость, творчеств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1" w:leader="none"/>
        </w:tabs>
        <w:overflowPunct w:val="false"/>
        <w:autoSpaceDE w:val="false"/>
        <w:spacing w:lineRule="auto" w:line="211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трудничать с другими работниками (коммуникативные навык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4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доступно, четко и грамотно выражать мысл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5" w:before="0" w:after="0"/>
        <w:ind w:left="1020" w:hanging="4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ных знаний, умений, навыков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должен содержать предложение непосредственного руководителя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1" w:leader="none"/>
        </w:tabs>
        <w:overflowPunct w:val="false"/>
        <w:autoSpaceDE w:val="false"/>
        <w:spacing w:lineRule="auto" w:line="211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муниципального служащего замещаемой должности муниципальной службы.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800"/>
        <w:gridCol w:w="2860"/>
      </w:tblGrid>
      <w:tr>
        <w:trPr>
          <w:trHeight w:val="322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>
          <w:trHeight w:val="229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right="4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(Ф. И. О.)</w:t>
            </w:r>
          </w:p>
        </w:tc>
      </w:tr>
      <w:tr>
        <w:trPr>
          <w:trHeight w:val="23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го руководителя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зывом ознакомлен(а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20__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229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И. О.)</w:t>
            </w:r>
          </w:p>
        </w:tc>
      </w:tr>
    </w:tbl>
    <w:p>
      <w:pPr>
        <w:sectPr>
          <w:type w:val="nextPage"/>
          <w:pgSz w:w="11906" w:h="16838"/>
          <w:pgMar w:left="1700" w:right="560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bookmarkStart w:id="8" w:name="page25"/>
      <w:bookmarkEnd w:id="8"/>
      <w:r>
        <w:rPr>
          <w:rFonts w:cs="Times New Roman" w:ascii="Times New Roman" w:hAnsi="Times New Roman"/>
        </w:rPr>
        <w:t>Приложение 2 к положению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роведении аттестации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в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Еланского сельсовета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сть-Таркского района Новосибирской области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74145"/>
          <w:sz w:val="28"/>
          <w:szCs w:val="28"/>
          <w:lang w:eastAsia="ru-RU"/>
        </w:rPr>
        <w:t>АТТЕСТАЦИОН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1. Фамилия, имя, отчество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2. Год, число и месяц рождения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3. 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74145"/>
          <w:sz w:val="18"/>
          <w:szCs w:val="18"/>
          <w:lang w:eastAsia="ru-RU"/>
        </w:rPr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4. Замещаемая должность на момент аттестации и дата назначения на должность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5. Стаж  муниципальной службы  (в  том  числе стаж  муниципальной службы  в данном органе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6. Общий трудовой стаж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7. Вопросы к муниципальному служащему и краткие ответы на них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8. Замечания и предложения,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474145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74145"/>
          <w:sz w:val="18"/>
          <w:szCs w:val="18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474145"/>
          <w:sz w:val="18"/>
          <w:szCs w:val="18"/>
          <w:lang w:eastAsia="ru-RU"/>
        </w:rPr>
        <w:t>(выполнены, частично выполнены, не выполне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10. Решение аттестационной комиссии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74145"/>
          <w:sz w:val="18"/>
          <w:szCs w:val="18"/>
          <w:lang w:eastAsia="ru-RU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11. Рекомендации, высказанные членами аттестационной комиссии аттестуемом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12. Рекомендации   аттестационной   комиссии,  вносимые   на   рассмотр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руководите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13. Количественный состав аттестационной комиссии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t>На заседании присутствовало _______________ членов аттестац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  <w:br/>
        <w:t>Количество голосов  "За" _____,  "Против" ______,  "Воздержались" 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7414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74145"/>
          <w:sz w:val="28"/>
          <w:szCs w:val="28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240"/>
        <w:gridCol w:w="3280"/>
      </w:tblGrid>
      <w:tr>
        <w:trPr>
          <w:trHeight w:val="32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bookmarkStart w:id="9" w:name="page2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160"/>
              <w:ind w:right="3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160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_____________________</w:t>
            </w:r>
          </w:p>
        </w:tc>
      </w:tr>
      <w:tr>
        <w:trPr>
          <w:trHeight w:val="22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left="3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(Ф. И. О.)</w:t>
            </w:r>
          </w:p>
        </w:tc>
      </w:tr>
      <w:tr>
        <w:trPr>
          <w:trHeight w:val="64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3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>
          <w:trHeight w:val="22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left="1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И. О.)</w:t>
            </w:r>
          </w:p>
        </w:tc>
      </w:tr>
      <w:tr>
        <w:trPr>
          <w:trHeight w:val="64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16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____________________</w:t>
            </w:r>
          </w:p>
        </w:tc>
      </w:tr>
      <w:tr>
        <w:trPr>
          <w:trHeight w:val="23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left="1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И. О.)</w:t>
            </w:r>
          </w:p>
        </w:tc>
      </w:tr>
      <w:tr>
        <w:trPr>
          <w:trHeight w:val="89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160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____________________</w:t>
            </w:r>
          </w:p>
        </w:tc>
      </w:tr>
      <w:tr>
        <w:trPr>
          <w:trHeight w:val="22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lef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(Ф. И. О.)</w:t>
            </w:r>
          </w:p>
        </w:tc>
      </w:tr>
      <w:tr>
        <w:trPr>
          <w:trHeight w:val="59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__________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lef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____________________</w:t>
            </w:r>
          </w:p>
        </w:tc>
      </w:tr>
      <w:tr>
        <w:trPr>
          <w:trHeight w:val="23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(Подпись)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160"/>
              <w:ind w:left="1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 И. О.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 ____________ 20__ г.</w:t>
      </w:r>
    </w:p>
    <w:p>
      <w:pPr>
        <w:pStyle w:val="Normal"/>
        <w:widowControl w:val="false"/>
        <w:autoSpaceDE w:val="false"/>
        <w:spacing w:lineRule="exact" w:line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 _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5" w:before="0" w:after="160"/>
        <w:ind w:left="5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4"/>
    <w:lvlOverride w:ilvl="0">
      <w:startOverride w:val="4"/>
    </w:lvlOverride>
  </w:num>
  <w:num w:numId="30">
    <w:abstractNumId w:val="9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7"/>
    <w:lvlOverride w:ilvl="0">
      <w:startOverride w:val="8"/>
    </w:lvlOverride>
  </w:num>
  <w:num w:numId="33">
    <w:abstractNumId w:val="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5z1">
    <w:name w:val="WW8Num15z1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imes New Roman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Темка</dc:creator>
  <dc:description/>
  <cp:keywords/>
  <dc:language>en-US</dc:language>
  <cp:lastModifiedBy>Темка</cp:lastModifiedBy>
  <dcterms:modified xsi:type="dcterms:W3CDTF">2016-04-26T14:56:00Z</dcterms:modified>
  <cp:revision>1</cp:revision>
  <dc:subject/>
  <dc:title>АДМИНИСТРАЦИЯ ЕЛАНСКОГО СЕЛЬСОВЕТА</dc:title>
</cp:coreProperties>
</file>