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Л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6</w:t>
        <w:tab/>
        <w:tab/>
        <w:tab/>
        <w:tab/>
        <w:t xml:space="preserve">                                         </w:t>
        <w:tab/>
        <w:tab/>
        <w:t xml:space="preserve">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Еланского сельсовета Усть-Таркского района Новосибирской области № 32 от 19.08.2011 «О межведомственной комиссии по признанию помещения жилым помещением, пригодным (непригодным) для проживания граждан» </w:t>
      </w:r>
    </w:p>
    <w:p>
      <w:pPr>
        <w:pStyle w:val="Style16"/>
        <w:spacing w:lineRule="atLeast" w:line="130" w:before="28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кадровыми изменениями, глава Еланского сельсовета Усть-Таркского района Новосибирской области, постановля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по признанию помещения жилым помещением, пригодным (непригодным) для проживания граждан утвержденного постановлением Главы Еланского сельсовета Усть-Таркского  района Новосибирской области от 19  августа 2011 года № 32 «О межведомственной комиссии по признанию помещения жилым помещением, пригодным (непригодным) для проживания граждан» (далее – комиссия)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следующей редакции: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z w:val="28"/>
          <w:szCs w:val="28"/>
        </w:rPr>
        <w:t xml:space="preserve">Рубцова Ольга Анатольевна – заместитель главы – председатель комиссии  </w:t>
      </w:r>
    </w:p>
    <w:p>
      <w:pPr>
        <w:pStyle w:val="Normal"/>
        <w:ind w:left="1259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батова Галина Георгиевна  – специалист </w:t>
      </w:r>
      <w:r>
        <w:rPr>
          <w:color w:val="FF0000"/>
          <w:sz w:val="28"/>
          <w:szCs w:val="28"/>
        </w:rPr>
        <w:t>МБУ «КЦС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лейник Алексей Валерьевич – директор МУП Еланское ЖКХ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геева Любовь Ивановна – ведущий специалист отдела архитектуры,  строительства и  ЖКХ (по согласованию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 Сергей Николаевич –</w:t>
      </w:r>
      <w:r>
        <w:rPr>
          <w:sz w:val="28"/>
          <w:szCs w:val="28"/>
          <w:lang w:val="en-US" w:eastAsia="en-US"/>
        </w:rPr>
        <w:t xml:space="preserve"> главный государственный инспектор Татарского и Усть-Таркского района по пожарному надзору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оржов Александр Юрьевич – </w:t>
      </w:r>
      <w:r>
        <w:rPr>
          <w:color w:val="FF0000"/>
          <w:sz w:val="28"/>
          <w:szCs w:val="28"/>
        </w:rPr>
        <w:t>начальник отдела территориальной безопасности, ЧС и мобилизационной работы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абинцев Олег Владимирович – начальник территориального отдела Управления Роспотребнадзора в Чановском районе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Ела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Ю.И. Садовнич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.А. Рубцова, 29-634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ррупциогенность</w:t>
      </w:r>
      <w:r>
        <w:rPr/>
        <w:t xml:space="preserve">__________________ Рубцова О.А. заместитель главы Еланского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  </w:t>
      </w:r>
      <w:r>
        <w:rPr/>
        <w:t>сельсовета (председатель антикоррупциогенной комисс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 дело администрации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Прокуратура                 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ИТОГО:   2 экз.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lineRule="atLeast" w:line="130" w:before="28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130" w:before="280" w:after="0"/>
        <w:rPr>
          <w:rFonts w:ascii="Arial" w:hAnsi="Arial" w:cs="Arial"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color w:val="333333"/>
          <w:sz w:val="11"/>
          <w:szCs w:val="11"/>
          <w:shd w:fill="FFFFFF" w:val="clear"/>
        </w:rPr>
      </w:r>
    </w:p>
    <w:p>
      <w:pPr>
        <w:pStyle w:val="Style16"/>
        <w:spacing w:lineRule="atLeast" w:line="130" w:before="280" w:after="0"/>
        <w:rPr>
          <w:rFonts w:ascii="Arial" w:hAnsi="Arial" w:cs="Arial"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color w:val="333333"/>
          <w:sz w:val="11"/>
          <w:szCs w:val="11"/>
          <w:shd w:fill="FFFFFF" w:val="clear"/>
        </w:rPr>
      </w:r>
    </w:p>
    <w:p>
      <w:pPr>
        <w:pStyle w:val="Style16"/>
        <w:spacing w:lineRule="atLeast" w:line="130" w:before="280" w:after="0"/>
        <w:rPr>
          <w:rFonts w:ascii="Arial" w:hAnsi="Arial" w:cs="Arial"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color w:val="33333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color w:val="333333"/>
          <w:sz w:val="11"/>
          <w:szCs w:val="11"/>
          <w:shd w:fill="FFFFFF" w:val="clear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3B2D36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Темка</dc:creator>
  <dc:description/>
  <cp:keywords/>
  <dc:language>en-US</dc:language>
  <cp:lastModifiedBy>Spec</cp:lastModifiedBy>
  <cp:lastPrinted>2016-04-27T09:38:00Z</cp:lastPrinted>
  <dcterms:modified xsi:type="dcterms:W3CDTF">2016-04-27T03:38:00Z</dcterms:modified>
  <cp:revision>5</cp:revision>
  <dc:subject/>
  <dc:title>ГЛАВА ЕЛАНСКОГО СЕЛЬСОВЕТА </dc:title>
</cp:coreProperties>
</file>