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Е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евят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02.2017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й об оплате труда лиц, замещающих муниципальные должности, действующих на постоянной основе, муниципальных служащих и </w:t>
      </w:r>
      <w:r>
        <w:rPr>
          <w:rFonts w:cs="Times New Roman" w:ascii="Times New Roman" w:hAnsi="Times New Roman"/>
          <w:sz w:val="28"/>
          <w:szCs w:val="28"/>
        </w:rPr>
        <w:t xml:space="preserve">лиц, исполняющих обязанности по техническому обеспечению деятельности органа местного  самоуправления Ела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03.2007 № 25-ФЗ «О муниципальной службе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30.10.2007 № 157-ОЗ «О муниципальной службе в Новосибирской обла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 31.01.2017 № 20-п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, Совет депутатов Еланского сельсовета Усть-Таркского района Новосибирской области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лиц, замещающих муниципальные должности, действующих на постоянной основе, муниципальных служащих Ел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</w:t>
      </w:r>
      <w:r>
        <w:rPr>
          <w:rFonts w:cs="Times New Roman" w:ascii="Times New Roman" w:hAnsi="Times New Roman"/>
          <w:sz w:val="28"/>
          <w:szCs w:val="28"/>
        </w:rPr>
        <w:t>лиц, исполняющих обязанности по техническому обеспечению деятельности органа местного самоуправления Ела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ощрениях применяемых к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>лицам, исполняющим обязанности по техническому обеспечению деятельности органа местного самоуправления Ела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Таркского района Новосибирской области согласно приложению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ешение 12 сессии 5 созыва Совета депутатов Еланского сельсовета Усть-Таркского района Новосибирской области № 57 от 20.05.2016 «Об утверждении Положений об оплате труда лиц, замещающих муниципальные должности, действующих на постоянной основе, муниципальных служащих и лиц, исполняющих обязанности по техническому обеспечению деятельности органа местного  самоуправления Еланского сельсовета Усть-Таркского района Новосибирской области»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органов местного самоуправления Усть-Таркского района, а также разместить на официальном сайте администрации Еланского сельсовета Усть-Таркского района Новосибир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10" w:leader="none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публикования и распространяет действия настоящего решения на отношения возникшие с 01.01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ую мандатную комиссию Совета депутатов Еланского сельсовета Усть-Тарк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Глава 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   </w:t>
        <w:tab/>
        <w:tab/>
        <w:tab/>
        <w:t xml:space="preserve">   </w:t>
        <w:tab/>
        <w:t xml:space="preserve">  Усть-Таркского район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____ В.А. Ачекин                       ___________ Ю.И. Садовнича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 проверен на коррупциогенность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.Н. Лайкова, депутат Совета депутатов Еланского сельсовета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824" w:firstLine="4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17 № 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лате труда лиц, замещающих муниципальные должности, действующих на постоянной основе, муниципальных служащих органа местного самоуправления Еланского сельсовета  Усть-Тарк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лиц, замещающих муниципальные должности, действующих на постоянной основе, муниципальных служащих  и лиц, исполняющих обязанности по техническому обеспечению деятельности органов местного  самоуправления в органах местного самоуправления Еланского сельсовета Усть-Таркского района Новосибирской области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Федеральным законом от 02.03.2007 № 25-ФЗ «О муниципальной службе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рудовым кодексом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30.10.2007 № 157-ОЗ «О муниципальной службе в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01.2017 № 20-п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становление № 20-п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х муниципальные должности на постоянной основ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рядок их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Ела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ет средств бюджета администрации Ела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иные выплаты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Расходы на оплату труда лиц, замещающих муниципальные должности, действующих на постоянной основе, - 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b/>
          <w:sz w:val="28"/>
          <w:szCs w:val="28"/>
        </w:rPr>
        <w:t xml:space="preserve"> = (ДВ + ЕДП + НГТ) x 12 x РК + (ЕДВ x РК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 </w:t>
      </w:r>
      <w:r>
        <w:rPr>
          <w:rFonts w:cs="Times New Roman" w:ascii="Times New Roman" w:hAnsi="Times New Roman"/>
          <w:sz w:val="28"/>
          <w:szCs w:val="28"/>
        </w:rPr>
        <w:t>- норматив месячного денежного содержания (вознагра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, от величины месячного денежного содержания (вознаграждения) который устанавливается равным 1,37 ДВ - главам поселений с численностью населения менее 5 0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- районный коэффици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енежного содержания (вознаграждения) лиц, замещающих муниципальные должности, действующих на постоянной основе,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 = БДО x 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 2403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ратности, который принимается равн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месячное денежное поощрение лиц, замещающих муниципальные должности, устанавливается кратным размеру месячного денежного содержания (вознаграждения) исходя из следующих коэффициентов кра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3"/>
        <w:gridCol w:w="2268"/>
      </w:tblGrid>
      <w:tr>
        <w:trPr>
          <w:trHeight w:val="400" w:hRule="atLeast"/>
        </w:trPr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и</w:t>
            </w:r>
          </w:p>
        </w:tc>
      </w:tr>
      <w:tr>
        <w:trPr>
          <w:trHeight w:val="400" w:hRule="atLeast"/>
        </w:trPr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Лицам, замещающим муниципальные должности, 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3. Оплата труда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муниципальных служащих - 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b/>
          <w:sz w:val="28"/>
          <w:szCs w:val="28"/>
        </w:rPr>
        <w:t xml:space="preserve">= (ДО + НКЧ + НОУ + НВЛ + ЕДП + НГТ) x 12 x Р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(ЕДВ +МП + П) x Р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- норматив месяч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КЧ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к должностному окладу за классный чин муниципальных служащих</w:t>
      </w:r>
      <w:r>
        <w:rPr/>
        <w:t>, который устанавливается равным:</w:t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8"/>
        <w:gridCol w:w="2410"/>
      </w:tblGrid>
      <w:tr>
        <w:trPr>
          <w:trHeight w:val="24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х служащи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 ежемесячной надбавки за классный чин муниципальных служащих (НКЧ), рублей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норматив ежемесячной надбавки к должностному окладу за особые условия муниципальной службы, которые устанавливаются рав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ая должность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адшая должность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ВЛ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к должностному окладу за выслугу лет, который устанавливается равным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года до 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лет и выш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 к должностному окладу устанавливается рав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260"/>
      </w:tblGrid>
      <w:tr>
        <w:trPr>
          <w:trHeight w:val="45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2,3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>
          <w:trHeight w:val="2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Г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премии за выполнение особо важных и сложных заданий, который устанавливается равным 2 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Д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рматив материальной помощи, который устанавливается равным 1 Д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К </w:t>
      </w:r>
      <w:r>
        <w:rPr>
          <w:rFonts w:eastAsia="Calibri" w:cs="Times New Roman" w:ascii="Times New Roman" w:hAnsi="Times New Roman"/>
          <w:sz w:val="28"/>
          <w:szCs w:val="28"/>
        </w:rPr>
        <w:t>– районный коэффици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олжностного оклада муниципального служащего,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= БДО x К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 2403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ратности, который принимается равны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664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ратности (К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-го разря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-го разря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К дополнительным выпл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ежемесячная надбавка к должностному окладу за классный ч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ежемесячная надбавка к должностному окладу за особые условия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ежемесячная надбавка к должностному окладу за выслугу лет на муниципальной служб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ежемесячное денежное поощр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премия за выполнение особо важных и сложных зад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единовременная выплата при предоставлении ежегодного оплачиваемого отпус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классный чин устанавливается с момента присвоения муниципальному служащему классного чина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 К особым условиям муниципальной службы относя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ложность работы (выполнение заданий особой важности и сложност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>
          <w:rFonts w:cs="Times New Roman" w:ascii="Times New Roman" w:hAnsi="Times New Roman"/>
          <w:sz w:val="28"/>
          <w:szCs w:val="28"/>
        </w:rPr>
        <w:t>соблюдение качественного исполн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явление </w:t>
      </w:r>
      <w:r>
        <w:rPr>
          <w:rFonts w:cs="Times New Roman" w:ascii="Times New Roman" w:hAnsi="Times New Roman"/>
          <w:sz w:val="28"/>
          <w:szCs w:val="28"/>
        </w:rPr>
        <w:t xml:space="preserve">инициативы и творческого подхода при выполнении за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в принятии реш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ие в нормотворч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 Порядок выплаты и конкретный размер ежемесячной надбавки за особые условия муниципальной службы устанавливается правовым актом представителя нанимателя (работод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жемесячной надбавки к должностному окладу за особые условия муниципальной службы производится одновременно с выплатой заработной 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Ежемесячная надбавка к должностному окладу муниципального служащего за выслугу лет устанавливается в зависимости от стажа муниципальной служ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Ежемесячное денежное поощрение к должностному окладу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нкретный размер ежемесячного денежного поощрения муниципального служащего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 актом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</w:rPr>
        <w:t xml:space="preserve"> в зависимости от личного вклада муниципального служащего в результаты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/муниципального орган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профессиональная компетентность муниципальных служащ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уровень исполнительск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 опыт профессиональной служеб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) степень самостоятельности и ответственности, инициати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) творческ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е) новизна вырабатываемых и предлагаемых решений, применение в работе современных форм и методов работы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 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 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, возложенных на орган местного самоуправления. Конкретные размеры премии за выполнение особо важных и сложных заданий устанавливаются правовым актом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за выполнение особо важных и сложных заданий выплачивается одновременно с выплатой муниципальным служащим денежн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 Единовременная выплата при предоставлении ежегодного оплачиваемого отпуска выплачивается в размере одного должностного оклада в год по заявлению муниципального служащего. Единовременная выплата производится на основании правового акта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 Материальная помощь муниципальному служащему выплачивается в размере двух должностных окладов по заявлению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 выплачивается на основании правового акта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 В случае возникновения чрезвычайной ситуации (продолжительного заболевании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 может быть дополнительно выплачена материальная помощь в пределах установленного фонда оплаты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материальной помощи и ее размерах принимается представителем нанимателя (работодателем) на основании заявления муниципального служащего и предоставленных подтверждающих документов.</w:t>
      </w:r>
    </w:p>
    <w:p>
      <w:pPr>
        <w:pStyle w:val="Normal"/>
        <w:shd w:fill="FFFFFF" w:val="clear"/>
        <w:spacing w:before="0" w:after="0"/>
        <w:ind w:right="113" w:firstLine="709"/>
        <w:jc w:val="both"/>
        <w:rPr/>
      </w:pPr>
      <w:r>
        <w:rPr>
          <w:rFonts w:cs="13;Times New Roman" w:ascii="13;Times New Roman" w:hAnsi="13;Times New Roman"/>
          <w:color w:val="000000"/>
          <w:sz w:val="26"/>
          <w:szCs w:val="26"/>
        </w:rPr>
        <w:t>3.14. В случае смерти муниципального служащего материальная помощь выплачивается супруге (супругу), одному из родителей либо члену семьи.</w:t>
      </w:r>
    </w:p>
    <w:p>
      <w:pPr>
        <w:pStyle w:val="Normal"/>
        <w:shd w:fill="FFFFFF" w:val="clear"/>
        <w:spacing w:before="0" w:after="0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на данный вид материальной помощи не начисляетс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Увеличение (индексация) денежного вознаграждения лиц, замещающих муниципальные должности на постоянной основе, должностных окладов и ежемесячной надбавки за классный чин муниципальных служащих производится одновременно с увеличением (индексацией)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. </w:t>
      </w:r>
      <w:r>
        <w:rPr>
          <w:rFonts w:cs="Times New Roman" w:ascii="Times New Roman" w:hAnsi="Times New Roman"/>
          <w:sz w:val="28"/>
          <w:szCs w:val="28"/>
        </w:rPr>
        <w:t>При увеличении (индексации) денежного вознаграждения и должностного оклада их размер подлежи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Увеличение (индексация) денежного вознаграждения лиц, замещающих муниципальные должности на постоянной основе,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(работода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17 № 82</w:t>
      </w:r>
    </w:p>
    <w:p>
      <w:pPr>
        <w:pStyle w:val="ConsPlusTitlePag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лиц, исполняющих обязанности по техническому обеспечению деятельности органа местного самоуправления Еланского сельсовета Усть-Тар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ConsPlusTitlePag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лиц, исполняющих обязанности по техническому обеспечению деятельности органов местного самоуправления </w:t>
      </w:r>
    </w:p>
    <w:p>
      <w:pPr>
        <w:pStyle w:val="ConsPlusTitlePag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сельсовета Усть-Тарк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разработано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овым кодексом РФ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иказом департамента труда и занятости населения Новосибирской области от 14.02.2008 № 55 "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".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полняющим обязанности по техническому обеспечению деятельности органа местного самоуправления Еланского сельсовета Усть-Таркского района Новосибирской области (далее – работник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их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Оплата труда работников осуществляется за счет средств бюджета Елан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лата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плата труда работник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ежемесячная надбавка за непрерывный ст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омпенсационного характера (за работу с вредными или опасными условиями труда, за работу в ночную врем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ая надбавка за сложность и напряженность, высокие достижения в труде и специальный режим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е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. Размеры должностных окла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2126"/>
      </w:tblGrid>
      <w:tr>
        <w:trPr>
          <w:trHeight w:val="1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2 категор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57"/>
                <w:b w:val="false"/>
                <w:i w:val="false"/>
                <w:sz w:val="28"/>
                <w:szCs w:val="28"/>
              </w:rPr>
              <w:t xml:space="preserve">Водитель автомобиля </w:t>
            </w:r>
            <w:r>
              <w:rPr>
                <w:rStyle w:val="FontStyle58"/>
                <w:i w:val="false"/>
                <w:sz w:val="28"/>
                <w:szCs w:val="28"/>
              </w:rPr>
              <w:t>4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1,14 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74,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куп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2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,8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аботникам выплачивается ежемесячная надбав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 непрерывный стаж работы </w:t>
      </w:r>
      <w:r>
        <w:rPr/>
        <w:t>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 до 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8 до 1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3 до 1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3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непрерывный стаж, является трудовая книж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надбавка за выслугу лет устанавливаются   главой Еланского сельсовета с месяца, в котором наступило право назначения или изменения размера данной надба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работу с вредными или опасными условиями труда производятся на основании результатов аттестации рабочего места или</w:t>
      </w:r>
      <w:r>
        <w:rPr>
          <w:rFonts w:cs="Courier New" w:ascii="Courier New" w:hAnsi="Courier New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специальной оценки условий труда в соответствии с действующим законодательством.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 установленных в пункте 2.2.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в ночную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ксимальный размер повышения оплаты труда за работу в ночное время не более 35 % тарифной ставки (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Работникам выплачивается ежемесячная надбавка за сложность и напряженность, высокие достижения в труде и специальный режим рабочего времени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10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 Конкретный размер и порядок выплаты указанной надбавки устанавливается главой Ел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 Работникам устанавливается ежемесячное денежное поощрение в размере до 100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окла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определяется главой Ел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аботникам производится единовременная выплата при предоставлении ежегодного оплачиваемого отпуска в размер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Работникам выплачивается материальная помощь за счет средств фонда оплаты труда в размер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>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должностной оклад   и дополнительные выплаты начисляется районный коэффицие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К) - 1,25%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овосибирской области от 20.11.1995 № 474 "О введении повышенного районного коэффициента к заработной плате на территории области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Увеличение (индексация) заработной платы указанной категории лиц,  производится одновременно  с увеличением  (индексацией)   заработной платы работников бюджетной сферы законодательством Новосибирской области, в соответствии с Законом Новосибирской области об областном бюджете на соответствующий год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17 № 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ощрениях, применяемых к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 xml:space="preserve">лицам, исполняющим обязанности по техническому обеспечению деятельности органа местного самоуправления Ел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ещающим муниципальные должности, действующим на постоянной основе, муниципальным служащим и </w:t>
      </w:r>
      <w:r>
        <w:rPr>
          <w:rFonts w:cs="Times New Roman" w:ascii="Times New Roman" w:hAnsi="Times New Roman"/>
          <w:sz w:val="28"/>
          <w:szCs w:val="28"/>
        </w:rPr>
        <w:t xml:space="preserve">лицам, исполняющим обязанности по техническому обеспечению деятельности органа местного 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Усть-Таркского района Новосиби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применяться следующие виды поощ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вление благодарности руководителя органа местного самоуправления, избирательной комиссии, председателя представительного орга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раждение почетной грамотой органа местного самоуправления, избирательной комиссии, председателя представительного орга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а единовременного поощрения в связи с уходом на государственную пен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лата единовременного поощрения в связи с выходом на пенсию производится в размере до 10 должностных окла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числением районного коэффициента 1,25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органе местного самоуправления Еланского сельсовета Усть-Таркского района Новосибирской области может выплачиваться  материальная помощь при наступлении чрезвычайных ситуаций (смерть близких родственников, пожар, стихийное бедствие, повлекшие уничтожение имущества и иные тяжкие последствия), а также при наступлении юбилейных дат, выплата производится  на основании личного заявления работника или по решению главы Еланского сельсовета при наличии экономии фонда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ры материальной помощи, указанной в пункте 2 Положения устанавливаются в твердой денежной сумм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и возникновении чрезвычайной ситуации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 00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юбилейные даты:  50 лет                             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 0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 и 60 лет </w:t>
        <w:tab/>
        <w:tab/>
        <w:t xml:space="preserve">         -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000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E6CBE304D2BAF5D8E4EF14DB3B7DFA1A829538894B6E483022872D050F6E9A1F4049AE92AECC778o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7:00Z</dcterms:created>
  <dc:creator>Poltinnikova EA</dc:creator>
  <dc:description/>
  <cp:keywords/>
  <dc:language>en-US</dc:language>
  <cp:lastModifiedBy>Spec</cp:lastModifiedBy>
  <cp:lastPrinted>2017-03-03T17:04:00Z</cp:lastPrinted>
  <dcterms:modified xsi:type="dcterms:W3CDTF">2017-03-09T09:02:00Z</dcterms:modified>
  <cp:revision>20</cp:revision>
  <dc:subject/>
  <dc:title>       ПРОЕКТ</dc:title>
</cp:coreProperties>
</file>