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ТАРКСКОГО 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2.2018                           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роприятиях по организации пропуска  паводковых вод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ланского сельсовета Усть-Таркского района Новосибирской области в 2018 год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Усть-Таркского района Новосибирской области </w:t>
      </w:r>
      <w:r>
        <w:rPr>
          <w:color w:val="000000"/>
          <w:sz w:val="28"/>
          <w:szCs w:val="28"/>
        </w:rPr>
        <w:t>от 20.02.2018 № 75</w:t>
      </w:r>
      <w:r>
        <w:rPr>
          <w:sz w:val="28"/>
          <w:szCs w:val="28"/>
        </w:rPr>
        <w:t xml:space="preserve"> «Об организации пропуска паводковых вод на территории Усть-Таркского района в 2018 году», в рамках проведения мероприятий по подготовке к весеннему паводку 2018, в целях  снижения риска  возникновения  чрезвычайных ситуаций, связанных с весенним паводком, и уменьшения  последствий при их возникновении, обеспечения защиты населения и объектов от весеннего паводка на территории поселения, руководствуясь Уставом   Еланского сельсовета Усть-Таркского района Новосибирской области,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Создать    против паводковую комиссию для осуществления контроля за подготовкой к паводковому периоду 2018 года на территории Еланского сельсовета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лан мероприятий по предупреждению чрезвычайных ситуаций, связанных с весенним паводком на территории Еланского сельсовет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Утвердить состав сил и средств, привлекаемых для выполнения противопаводковых мероприятий и проведения аварийно-восстановительных работ (приложение № 3)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дминистрации Еланского сельсовета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истематически проводить мероприятия с учетом плана. 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вести  обследование дорог местного значения, водопропускных</w:t>
      </w:r>
    </w:p>
    <w:p>
      <w:pPr>
        <w:pStyle w:val="Normal"/>
        <w:jc w:val="both"/>
        <w:rPr/>
      </w:pPr>
      <w:r>
        <w:rPr>
          <w:sz w:val="28"/>
          <w:szCs w:val="28"/>
        </w:rPr>
        <w:t>труб под дорожным покрытием, кюветов, принять меры по их очистке от снега, льда и бытового мусора во избежание   подтопления частного сектора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провести проверку готовности техники, предназначенной для работы в условиях паводка ( бульдозер,  ассенизатор, мотопомпы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Рекомендовать</w:t>
      </w:r>
      <w:r>
        <w:rPr>
          <w:sz w:val="28"/>
          <w:szCs w:val="28"/>
        </w:rPr>
        <w:t xml:space="preserve"> руководителям организаций и предприятий всех форм</w:t>
      </w:r>
    </w:p>
    <w:p>
      <w:pPr>
        <w:pStyle w:val="Normal"/>
        <w:jc w:val="both"/>
        <w:rPr/>
      </w:pPr>
      <w:r>
        <w:rPr>
          <w:sz w:val="28"/>
          <w:szCs w:val="28"/>
        </w:rPr>
        <w:t>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организовать работы по очистке крыш зданий, козырьков  от снега и наледи во избежание несчастных случаев, связанных с разрушением кровли и травмирования людей сосульками. </w:t>
      </w:r>
    </w:p>
    <w:p>
      <w:pPr>
        <w:pStyle w:val="Normal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</w:t>
      </w:r>
      <w:r>
        <w:rPr>
          <w:color w:val="000000"/>
          <w:sz w:val="28"/>
          <w:szCs w:val="28"/>
          <w:u w:val="single"/>
        </w:rPr>
        <w:t>Директору  МУП  «Еланское ЖКХ»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овести мероприятия по защите скважин с питьевой водой от загрязнения,  возможности подтопления и попадания в них талых и стоячих вод;  </w:t>
        <w:tab/>
        <w:t xml:space="preserve">          5.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О «Еланское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принять меры исключающие попадание  ядохимикатов  со складов хранения в реки и водоёмы;  </w:t>
      </w:r>
    </w:p>
    <w:p>
      <w:pPr>
        <w:pStyle w:val="Normal"/>
        <w:ind w:left="1020" w:hanging="0"/>
        <w:jc w:val="both"/>
        <w:rPr/>
      </w:pPr>
      <w:r>
        <w:rPr>
          <w:sz w:val="28"/>
          <w:szCs w:val="28"/>
        </w:rPr>
        <w:t>-  выполнить мероприятия   по защите  объектов  и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го назначения от  воздействия паводковых вод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сти проверку готовности техники, предназначенной для работы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х павод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МКОУ «Елан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 создать необходимый объем запасов топлива для поселковой ко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оставить график дежурства руководителей и специалистов администрации Еланского сельсовета в период прохождения весеннего паводка с указанием номеров телефонов.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7. О всех происшествиях, связанных с паводковыми явлениями   сообщ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ему оперативному дежурному ЕДДС администрации района (тел.22-211) и  в администрацию Еланского сельсовета    (тел. 29-517, 29-50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воевременно представлять информацию о проведенных мероприятиях, связанных с организацией пропуска паводковых вод в КЧСиПБ Усть-Таркского района.</w:t>
      </w:r>
    </w:p>
    <w:p>
      <w:pPr>
        <w:pStyle w:val="2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 xml:space="preserve">9. Опубликовать настоящее постановление в   Бюллетене органов местного самоуправления  Усть-Таркского района, а также разместить на официальном сайте  администрации Еланского сельсовета Усть-Таркского района в сети Интернет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Контроль   исполнения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Еланского сельсовета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Е.Н. Куклева</w:t>
      </w:r>
    </w:p>
    <w:p>
      <w:pPr>
        <w:pStyle w:val="Normal"/>
        <w:tabs>
          <w:tab w:val="clear" w:pos="708"/>
          <w:tab w:val="left" w:pos="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рассыл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(в дело)</w:t>
        <w:tab/>
        <w:tab/>
        <w:tab/>
        <w:tab/>
        <w:t>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</w:t>
        <w:tab/>
        <w:tab/>
        <w:tab/>
        <w:tab/>
        <w:tab/>
        <w:tab/>
        <w:t>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Усть-Таркского района</w:t>
        <w:tab/>
        <w:tab/>
        <w:t>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О «Еланское»</w:t>
        <w:tab/>
        <w:tab/>
        <w:tab/>
        <w:tab/>
        <w:tab/>
        <w:t xml:space="preserve">        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«Еланская СОШ»</w:t>
        <w:tab/>
        <w:tab/>
        <w:tab/>
        <w:t xml:space="preserve">         - 1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МУП «Щербаковское  ЖКХ»</w:t>
        <w:tab/>
        <w:tab/>
        <w:tab/>
        <w:tab/>
        <w:t>-1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о: 6 экз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                    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а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2.2018 № 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отивопаводковой комиссии для осуществления контроля за подготовкой к паводковому периоду 2018 года 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клева Е.Н., И.о. главы Еланского сельсовета,  председатель коми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чекин В.А., командир отдельного Еланского поста ПЧ-127, заместитель председателя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арцызов Д.А., слесарь МУП «Щербаковское ЖКХ», член комисс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Андронов С.А., водитель администрации Еланского сельсовета,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Гаврилов П.М.</w:t>
      </w:r>
      <w:r>
        <w:rPr>
          <w:sz w:val="28"/>
          <w:szCs w:val="28"/>
        </w:rPr>
        <w:t xml:space="preserve">  главный инженер ЗАО «Еланское»,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осков А.В.., заведующий хозяйством МКОУ Еланская СОШ, член комисс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администрации Еланского сельсовета</w:t>
      </w:r>
    </w:p>
    <w:p>
      <w:pPr>
        <w:pStyle w:val="Normal"/>
        <w:jc w:val="right"/>
        <w:rPr/>
      </w:pPr>
      <w:r>
        <w:rPr/>
        <w:t>Усть-Таркского района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т 21.02.2018  № 2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едупреждению чрезвычайных ситуаций, связанных с весенним паводком на территории Ела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8 году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82"/>
        <w:gridCol w:w="2798"/>
        <w:gridCol w:w="207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ов мероприятий по подготовке и пропуску весеннего паводка на территории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Еланского сельсове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паводковую комиссию для осуществления контроля за подготовкой к паводковому периоду, определить состав сил и средств, привлекаемых для выполнения противопаводковых мероприят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Еланского сельсове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техники, предназначенной для работы в условиях павод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изаций и предприят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ар-апрель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  дорожного полот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, паводковая комисс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едование водопропускных труб в населенных пунктах и организация работ по их очистке от снега, льда и бытового мусора, расчистка кюветов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, паводковая комисс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ликвидации стихийных свалок мусор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ланского сельсове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бъектов жизнеобеспечения (тепло-, водоснабжения) на предмет безаварийной работ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Щербаковское ЖКХ»</w:t>
            </w:r>
          </w:p>
          <w:p>
            <w:pPr>
              <w:pStyle w:val="Normal"/>
              <w:jc w:val="both"/>
              <w:rPr/>
            </w:pPr>
            <w:r>
              <w:rPr/>
              <w:t>МКОУ «Еланская СОШ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Еланского сельсовета о прохождении весеннего паводка, о состоянии источников питьевого водоснабжения и качества воды в ни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ланского сельсове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водковый пери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 очистки отмостков от снега, льда и мусора  в организациях и сельхозпредприятиях, очистки кровли зданий и козырьков от снега, ль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паводковая комиссия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остановлением администрации  Еланского сельсовета</w:t>
      </w:r>
    </w:p>
    <w:p>
      <w:pPr>
        <w:pStyle w:val="Normal"/>
        <w:jc w:val="right"/>
        <w:rPr/>
      </w:pPr>
      <w:r>
        <w:rPr/>
        <w:t>Усть-Таркского района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т 21.02.2018  № 20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л  и средств привлекаемых для выполнения мероприятий по</w:t>
      </w:r>
    </w:p>
    <w:p>
      <w:pPr>
        <w:pStyle w:val="Normal"/>
        <w:jc w:val="center"/>
        <w:rPr/>
      </w:pPr>
      <w:r>
        <w:rPr>
          <w:b/>
        </w:rPr>
        <w:t>предупреждению подтопления объектов на территории Еланского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3000"/>
        <w:gridCol w:w="488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ик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ла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ТЗ-82 (осанизатор)   - 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Т-75 (бульдозер) 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-700     - 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ый автомобиль –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помпы    -  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Еланское» - Шевелев В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овета –Е.Н. Куклева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Еланское» - Финк Е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Ч-127 Еланский отдельный пост - Ачекин В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МУП «Щербаковское ЖКХ»- Харцызов Д.А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59:00Z</dcterms:created>
  <dc:creator>User</dc:creator>
  <dc:description/>
  <cp:keywords/>
  <dc:language>en-US</dc:language>
  <cp:lastModifiedBy>ElankaSpec</cp:lastModifiedBy>
  <cp:lastPrinted>2018-03-26T11:32:00Z</cp:lastPrinted>
  <dcterms:modified xsi:type="dcterms:W3CDTF">2018-03-26T04:33:00Z</dcterms:modified>
  <cp:revision>71</cp:revision>
  <dc:subject/>
  <dc:title/>
</cp:coreProperties>
</file>