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Е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91"/>
        <w:gridCol w:w="3083"/>
      </w:tblGrid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.11.2017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</w:rPr>
              <w:t>с. Еланка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FF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ms Rmn" w:ascii="Times New Roman" w:hAnsi="Times New Roman"/>
                <w:b/>
                <w:bCs/>
                <w:color w:val="FF0000"/>
                <w:sz w:val="28"/>
                <w:szCs w:val="28"/>
              </w:rPr>
              <w:t>47</w:t>
            </w:r>
          </w:p>
        </w:tc>
      </w:tr>
    </w:tbl>
    <w:p>
      <w:pPr>
        <w:pStyle w:val="ConsPlusNormal1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граждан малоимущими в целях принятия на учет в качестве нуждающихся в жилых помещения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Закону Новосибирской области от 04.11.2005 № 337-ОЗ «Об учете органами местного самоуправления граждан в качестве нуждающихся в жилых помещениях, представляемых в Новосибирской области по договорам социального найма», Уставом Еланского сельсовета Усть-Таркского района Новосибирской области, администрация Еланского сельсовета Усть-Таркского района Новосибирской области п о с т а н о в л я е т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е граждан малоимущими в целях принятия на учет в качестве нуждающихся в жилых помещениях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"Бюллетене органов местного самоуправления  Усть-Таркского района Новосибирской области" и разместить в информационной сети "Интернет" на официальном сайте администрации Еланского сельсовета Усть-Тарк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a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Ела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Е.Н. Куклев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проверен на наличие коррупциог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оров. Заключение экспертизы прилагает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Исполнитель Куклева Е.Н.., тел 29-509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u w:val="single"/>
        </w:rPr>
        <w:t>Расчет рассыл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В дело администрации         -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u w:val="single"/>
        </w:rPr>
        <w:t>Прокуратура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 xml:space="preserve">                          - 1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</w:rPr>
        <w:t>ИТОГО:   2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а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Тарк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т 28.11.2017 № 47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изнание граждан малоимущими в целях принятия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«Признание граждан малоимущими в целях принятия на учет в качестве нуждающихся в жилых помещениях» (далее - административный регламент) разработан в целях повышения качества предоставления и доступности муниципальной услуги, определяет требования к порядку предоставления доступности муниципальной услуги, сроки и последовательность действий получателя муниципальной услуги признание граждан малоимущими в целях  принятия на учет граждан, нуждающихся в жилых помещениях, в муниципальном образовани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физические лица – малоимущие граждане Российской Федерации (далее - заявител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1. Адрес и контактный телефон администрации Еланского сельсовета Усть-Таркского района Новосибирской области (далее – администрация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32163, Новосибирская область, Усть-Таркский район, село Еланка, улица Костенко, д.4. Тел. (38372) 29-509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официального интернет-сайта администрации </w:t>
      </w:r>
      <w:r>
        <w:rPr>
          <w:spacing w:val="2"/>
          <w:sz w:val="26"/>
          <w:szCs w:val="26"/>
          <w:lang w:eastAsia="ru-RU"/>
        </w:rPr>
        <w:t>Еланского</w:t>
      </w:r>
      <w:r>
        <w:rPr>
          <w:color w:val="000000"/>
          <w:sz w:val="26"/>
          <w:szCs w:val="26"/>
        </w:rPr>
        <w:t xml:space="preserve"> сельсовета: </w:t>
      </w:r>
      <w:hyperlink r:id="rId4">
        <w:r>
          <w:rPr>
            <w:rStyle w:val="InternetLink"/>
            <w:sz w:val="26"/>
            <w:szCs w:val="26"/>
          </w:rPr>
          <w:t>www.elanka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elanskii_selsovet@mail.ru. 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6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3. Администрация осуществляет прием документов, в соответствии со следующим график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понедельник – пятница: с 09.00 до 17.00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дминистрация Еланского сельсовета Усть-Тарк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elank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ам админист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исьменным обращениям в адрес Админист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обращении в администр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lanskii_selsovet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PlusNormal1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и информационных стендах, обновляется по мере ее изменения. </w:t>
      </w:r>
    </w:p>
    <w:p>
      <w:pPr>
        <w:pStyle w:val="Style16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Информация о порядке предоставления услуги предоставляется при письменном, устном обращении. Письменный ответ подписывается Главой Еланского сельсовета Усть-Таркского района Новосибирской области (далее - Глава), содержит фамилию и номер телефона исполнителя. Ответ на обращение, поступившее в администрацию 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стном обращении содержание обращения заносится в карточку личного приема гражданина. В случае если изложенные в устном обращении 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в карточке личного приема граждани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 При консультировании по телефону специалисты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     Стандарт 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на территории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ся администрацие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190 – ФЗ «Об организации предоставления государственных и муниципальных услуг» в настоящем административном регламенте установлен запрет на требование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</w:rPr>
        <w:t>признание граждан малоимущими в целях принятия на учет в качестве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– 30 рабочих дней со дня регистрации заявления о принятии гражданина на учет в качестве нуждающегося в жилом пом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с прилагаемыми к нему документами осуществляется в день поступления заявления от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ституция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ый кодекс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 октября 2003 года № 131 – 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2 мая 2006 года № 59- 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 июля 2006 года № 149- 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 июля 2006 года № 152- ФЗ «О персональных данных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№ 337-ОС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ав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нормативные правовые акты Российской Федерации, Новосибирской области и муниципальные правовые акты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регулирующие правоотношения в данной сф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лицевой счет (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доходы и имущественное состоя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аве семь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лицевой счет (коп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доходы и имущественное состоя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е вправе требовать от заявите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актами Новосибирской области и муниципальными правовыми актами находятся в распоряжении органа, предоставляющего муниципальную услугу, иных органов местного самоуправления, государственных органов, участвующих в предоставлении муниципальной услуги, за исключением документов, указанных в части 6 статьи 7 Федерального закона от 27.07.2010 года № 210- 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 представлены не в полном объеме, указанном в пункте 2.6 настоящего административно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окументы, необходимые для предоставления муниципальной услуги, предоставлены с серьезными повреждениями, не позволяющими однозначно истолковать их содерж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9</w:t>
      </w:r>
      <w:r>
        <w:rPr>
          <w:rFonts w:cs="Times New Roman" w:ascii="Times New Roman" w:hAnsi="Times New Roman"/>
          <w:sz w:val="26"/>
          <w:szCs w:val="26"/>
        </w:rPr>
        <w:t xml:space="preserve">. Исчерпывающий перечень оснований для приостановления или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0. </w:t>
      </w:r>
      <w:r>
        <w:rPr>
          <w:rFonts w:cs="Times New Roman" w:ascii="Times New Roman" w:hAnsi="Times New Roman"/>
          <w:sz w:val="26"/>
          <w:szCs w:val="26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>Муниципальная услуга «</w:t>
      </w:r>
      <w:r>
        <w:rPr>
          <w:rFonts w:cs="Times New Roman" w:ascii="Times New Roman" w:hAnsi="Times New Roman"/>
          <w:bCs/>
          <w:sz w:val="26"/>
          <w:szCs w:val="26"/>
        </w:rPr>
        <w:t>Признание граждан малоимущими в целях принятия на учет в качестве нуждающихся в жилых помещениях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</w:rPr>
        <w:t xml:space="preserve">Максимальное время ожидания при подаче документов и получении результата предоставления муниципальной услуги не должно превышать 30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4. </w:t>
      </w:r>
      <w:r>
        <w:rPr>
          <w:rFonts w:cs="Times New Roman" w:ascii="Times New Roman" w:hAnsi="Times New Roman"/>
          <w:sz w:val="26"/>
          <w:szCs w:val="26"/>
        </w:rPr>
        <w:t xml:space="preserve">Срок регистрации заявления – день обращения зая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5.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местам предоставления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мещение для исполнения муниципальной услуги должно быть оснащено компьютерной техникой, оргтехникой и офисной мебел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а для приема заявлений должны быть оборудованы столами, стульями для возможности оформления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</w:t>
      </w:r>
      <w:r>
        <w:rPr>
          <w:rFonts w:cs="Times New Roman" w:ascii="Times New Roman" w:hAnsi="Times New Roman"/>
          <w:sz w:val="26"/>
          <w:szCs w:val="26"/>
        </w:rPr>
        <w:t xml:space="preserve">. Показатели доступности и качества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6.1 </w:t>
      </w:r>
      <w:r>
        <w:rPr>
          <w:rFonts w:cs="Times New Roman" w:ascii="Times New Roman" w:hAnsi="Times New Roman"/>
          <w:sz w:val="26"/>
          <w:szCs w:val="26"/>
        </w:rPr>
        <w:t xml:space="preserve">Качество муниципаль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6.2. </w:t>
      </w:r>
      <w:r>
        <w:rPr>
          <w:rFonts w:cs="Times New Roman" w:ascii="Times New Roman" w:hAnsi="Times New Roman"/>
          <w:sz w:val="26"/>
          <w:szCs w:val="26"/>
        </w:rPr>
        <w:t xml:space="preserve">Доступность муниципальной услуги в электронном ви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ся как отношение количества рассмотренных заявлений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6.3</w:t>
      </w:r>
      <w:r>
        <w:rPr>
          <w:rFonts w:cs="Times New Roman" w:ascii="Times New Roman" w:hAnsi="Times New Roman"/>
          <w:sz w:val="26"/>
          <w:szCs w:val="26"/>
        </w:rPr>
        <w:t xml:space="preserve">. Соблюдение сроков предоставления муниципальной услуги опреде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й, представленных с использованием сетей связи общего пользования в форме электронных документов за отчет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6.4. </w:t>
      </w:r>
      <w:r>
        <w:rPr>
          <w:rFonts w:cs="Times New Roman" w:ascii="Times New Roman" w:hAnsi="Times New Roman"/>
          <w:sz w:val="26"/>
          <w:szCs w:val="26"/>
        </w:rPr>
        <w:t xml:space="preserve">Жалобы граждан (юридических лиц)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ся как количество обоснованных жалоб на качество и доступность муниципальной услуги, поступивших в сектор жилищной политики за отчет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16.5. </w:t>
      </w:r>
      <w:r>
        <w:rPr>
          <w:rFonts w:cs="Times New Roman" w:ascii="Times New Roman" w:hAnsi="Times New Roman"/>
          <w:sz w:val="26"/>
          <w:szCs w:val="26"/>
        </w:rPr>
        <w:t xml:space="preserve">Обжалование в судебном порядке действий по предоставлению муниципальной услуги опреде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отношение количества удовлетворенных судами требований (исков, заявлений) об обжаловании действий сектор жилищной политики к общему количеству осуществленных действий по предоставлению муниципальной услуги за отчетн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количество удовлетворенных судом требований об обжаловании отказов в осуществлении муниципальной услуги за отчетный пери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к количество удовлетворенных судом требований на решения, принятые с нарушением установленных законодательством Российской Федерации сроков предоставления муниципальной услуги за отчетный пери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настоящего Административного регламента часть функций может исполняться с участием МФЦ в соответствии с соглашением о взаимодействии, заключаемым администрацией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 МФЦ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ФЦ может предоставлять информацию о месте нахождения и графике работы отдела, предоставляющего муниципальную услугу, о нормативно-правовых актах, регламентирующих услугу, о сроках предоставления услуги, о перечне и видах документов, необходимых для получения услуги, осуществлять прием документов от заявителей с последующей передачей их в администрацию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по указанным вопросам предоставляется сотрудниками МФЦ по телефону, при личном обращении. МФЦ предоставляет заявителям, подавшим заявление и документы в МФЦ, информацию о ходе предоставления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 и регистрация заявления с прилагаемыми документами о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с прилагаемыми документами о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ление ответа заявит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Блок – схема последовательности административных процедур при предоставлении муниципальной услуги приводится в приложении №2 к настоящему регламент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с прилагаемыми документами о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, необходимых для предоставления муниципальной услуги, осуществляется специалистом Администрации Еланского сельсовета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й граждан и проверки,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Текущий контроль осуществляется путем проведения проверок соблюдения и исполнения специалистами администрации положений административного, иных нормативных правовых актов Российской Федерации, нормативных правовых актов Новосибирской области, муниципаль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а ответов на обращения получателей муниципальной услуги, содержащие жалобы на решения, действия (бездействие) специалистов от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</w:t>
      </w:r>
      <w:r>
        <w:rPr>
          <w:rFonts w:cs="Times New Roman" w:ascii="Times New Roman" w:hAnsi="Times New Roman"/>
          <w:b/>
          <w:sz w:val="26"/>
          <w:szCs w:val="26"/>
        </w:rPr>
        <w:t xml:space="preserve"> а также действия (бездействие)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являются конкретное решение или действие (бездействие) органа, предоставляющего муниципальную услугу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рушение срока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затребование с заявителя при предоставлении муниципальной услуги платы, не предусмотренной нормативными правовыми актам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Общие требования к порядку подачи и рассмотрения жалоб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жалоба может быть направлена по почте, с использованием информационно- телекоммуникационной сети Интернет, официального сайта органов местного самоуправления, предоставляющего муниципальную услугу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Жалоба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Жалоба, поступившая в Администрацию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Еланского сельсовета Усть-Тарк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казывает в удовлетворении жало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В соответствии со ст. 5 Федерального закона от 02 мая 2006 года № 59-ФЗ «О порядке рассмотрения обращений граждан Российской Федерации» при рассмотрении обращения государственным органом, органом местного самоуправления или должностным лицом гражданин имеет право обращаться с жалобой на принятое по обращению решению или на действие (бездействие) в связи с рассмотрением обращения в административном и (или) судебном порядке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изнанию граждан малоиму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Елан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 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-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 признании граждан малоиму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сн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, что я 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предприятия, учреждения,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я семья состоит из __ челове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родство, возраст, с какого времени совместно прожив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я семья имеет следующее имущество (если имеет, указать стоим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ммы, находящиеся во вкладах в учреждениях банков и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ых учреждениях, наименования учреждений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ущественные и земельные доли (паи), возникшие в результате приватизации сельскохозяйственных угодий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алютные ценности и ценные бумаги в их стоимостном выражени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копления в жилищных, жилищно-строительных, гаражно-строительных и дачно-строительных кооперативах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предметы антиквариата и искусства, ювелирные изделия, бытовые изделия из драгоценных камней, а также из драгоценных металлов и лом таких издел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земельные участки (кроме дачных и приусадебных участков площадью до 600 кв. м)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членов семьи подтверждаю прилагаем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еречень прилагаемых к заявлению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     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число, месяц, год)                               (личная 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дписи всех дееспособных членов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роживающих совместно с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изнанию граждан малоиму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2"/>
        <w:gridCol w:w="32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ризнании малоимущим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изнанию граждан малоиму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заявления о признании малоиму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ложенных к нему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должность лица, принявшего зая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ит от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, паспортные данны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документы: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точное наименование документов и их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регистрации в Книге регистрации заявлений -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ремя и дата получения заявления)                                                                  (подпись должност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изнанию граждан малоиму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гражданина малоиму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а 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 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располагаемого доход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редствах на приобретение жиль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справки: Решение 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исполните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распорядительного органа местного самоупр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гражданина малоимущими от _________________ N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Ел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_______________________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(подпись)</w:t>
        <w:tab/>
        <w:tab/>
        <w:tab/>
        <w:t xml:space="preserve">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                                         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rFonts w:ascii="Calibri" w:hAnsi="Calibri" w:cs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WebChar">
    <w:name w:val="Normal (Web) Char"/>
    <w:qFormat/>
    <w:rPr>
      <w:rFonts w:eastAsia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301E98AE36534C71CB5F3AF9CFFA6894FF633DD23839BFFDB75BC693954275BD8623EB4E748B2m62EH" TargetMode="External"/><Relationship Id="rId3" Type="http://schemas.openxmlformats.org/officeDocument/2006/relationships/hyperlink" Target="http://www.elanka.ru/" TargetMode="External"/><Relationship Id="rId4" Type="http://schemas.openxmlformats.org/officeDocument/2006/relationships/hyperlink" Target="http://www.elanka.ru/" TargetMode="External"/><Relationship Id="rId5" Type="http://schemas.openxmlformats.org/officeDocument/2006/relationships/hyperlink" Target="http://www.elanka.ru/" TargetMode="External"/><Relationship Id="rId6" Type="http://schemas.openxmlformats.org/officeDocument/2006/relationships/hyperlink" Target="mailto:elanskii_selsove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USER</dc:creator>
  <dc:description/>
  <cp:keywords/>
  <dc:language>en-US</dc:language>
  <cp:lastModifiedBy>ElankaSpec</cp:lastModifiedBy>
  <cp:lastPrinted>2017-10-31T14:55:00Z</cp:lastPrinted>
  <dcterms:modified xsi:type="dcterms:W3CDTF">2017-11-29T10:31:00Z</dcterms:modified>
  <cp:revision>12</cp:revision>
  <dc:subject/>
  <dc:title>АДМИНИСТРАЦИЯ </dc:title>
</cp:coreProperties>
</file>