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ЕЛАНСКОГО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22.11.2017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  <w:t>с. Еланка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spacing w:before="0" w:after="0"/>
              <w:rPr/>
            </w:pPr>
            <w:r>
              <w:rPr/>
              <w:tab/>
              <w:tab/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cs="Tms Rmn"/>
                <w:bCs/>
                <w:color w:val="000000"/>
              </w:rPr>
              <w:t>№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ms Rmn"/>
                <w:bCs/>
                <w:color w:val="000000"/>
              </w:rPr>
              <w:t>39</w:t>
            </w:r>
          </w:p>
        </w:tc>
      </w:tr>
    </w:tbl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/>
        <w:t>В соответствии с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Еланского сельсовета Усть-Таркского района Новосибирской области, администрация Еланского сельсовета Усть-Таркского района Новосибирской области </w:t>
      </w:r>
      <w:r>
        <w:rPr>
          <w:rFonts w:eastAsia="Calibri"/>
        </w:rPr>
        <w:t>п о с т а н о в л я е 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eastAsia="Calibri"/>
          </w:rPr>
          <w:t>регламент</w:t>
        </w:r>
      </w:hyperlink>
      <w:r>
        <w:rPr>
          <w:rFonts w:eastAsia="Calibri"/>
        </w:rPr>
        <w:t xml:space="preserve">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</w:r>
      <w:r>
        <w:rPr>
          <w:rFonts w:eastAsia="Calibri"/>
        </w:rPr>
        <w:t>» (далее - административный регламент)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</w:t>
      </w:r>
      <w:r>
        <w:rPr>
          <w:sz w:val="26"/>
          <w:szCs w:val="26"/>
          <w:lang w:eastAsia="en-US"/>
        </w:rPr>
        <w:t xml:space="preserve">. </w:t>
      </w:r>
      <w:r>
        <w:rPr>
          <w:lang w:eastAsia="en-US"/>
        </w:rPr>
        <w:t xml:space="preserve">Опубликовать настоящее постановление в "Бюллетене органов местного самоуправления Усть-Таркского района Новосибирской области" и разместить в информационной сети "Интернет" на официальном сайте администрации Еланского сельсовета Усть-Таркского района Новосибирской области </w:t>
      </w:r>
      <w:hyperlink r:id="rId2">
        <w:r>
          <w:rPr>
            <w:rStyle w:val="InternetLink"/>
            <w:color w:val="0000FF"/>
            <w:u w:val="single"/>
            <w:lang w:eastAsia="en-US"/>
          </w:rPr>
          <w:t>www.elanka.ru</w:t>
        </w:r>
      </w:hyperlink>
      <w:r>
        <w:rPr>
          <w:lang w:eastAsia="en-US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pacing w:val="2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Calibri"/>
          <w:spacing w:val="2"/>
        </w:rPr>
        <w:t xml:space="preserve">4. Контроль за исполнением настоящего Постановления </w:t>
      </w:r>
      <w:r>
        <w:rPr>
          <w:rFonts w:eastAsia="Calibri"/>
          <w:bCs/>
          <w:spacing w:val="2"/>
        </w:rPr>
        <w:t>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bCs/>
          <w:spacing w:val="2"/>
        </w:rPr>
      </w:pPr>
      <w:r>
        <w:rPr>
          <w:rFonts w:eastAsia="Calibri"/>
          <w:bCs/>
          <w:spacing w:val="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И.о. Главы Еланского сельсовет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Усть-Таркского района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  <w:t>Новосибирской области                                                              Е.Н. Куклева</w:t>
      </w:r>
    </w:p>
    <w:p>
      <w:pPr>
        <w:pStyle w:val="Normal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textAlignment w:val="baselin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анского сельсовета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ь-Таркского района 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11.2017 № 39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Style23"/>
        <w:spacing w:before="0" w:after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  <w:br/>
      </w:r>
      <w:r>
        <w:rPr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(далее – административный регламент) устанавливает порядок и стандарт предоставления администрацией Еланского сельсовета Усть-Тарк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1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1"/>
        <w:ind w:firstLine="709"/>
        <w:jc w:val="both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1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ConsPlusNormal1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ConsPlusNormal1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1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ConsPlusNormal1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1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1"/>
        <w:ind w:firstLine="709"/>
        <w:jc w:val="both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1"/>
        <w:ind w:firstLine="709"/>
        <w:jc w:val="both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1"/>
        <w:ind w:firstLine="709"/>
        <w:jc w:val="both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1"/>
        <w:ind w:firstLine="709"/>
        <w:jc w:val="both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1"/>
        <w:ind w:firstLine="709"/>
        <w:jc w:val="both"/>
        <w:rPr>
          <w:highlight w:val="yellow"/>
        </w:rPr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www.elanka.ru</w:t>
        </w:r>
      </w:hyperlink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делопроизводитель администрации Еланского сельсовета Усть-Тарк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делопроизводитель администрации Еланского сельсовета Усть-Тарк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  <w:r>
        <w:rPr>
          <w:sz w:val="26"/>
          <w:szCs w:val="26"/>
        </w:rPr>
        <w:t>632163, Новосибирская область, Усть-Таркский район, село Еланка, улица Костенко, д.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- понедельник – пятница: с 09.00 до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- перерыв на обед: 13.00 – 14.00 часо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выходные дни – суббота, воскресень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)72 29-509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)72 29-509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)73 29-518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elanskii_selsovet@mail.ru</w:t>
        </w:r>
      </w:hyperlink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Еланско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Еланского сельсовета Усть-Тарк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делопроизводитель администрации Еланского сельсовета Усть-Тарк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1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1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1"/>
        <w:ind w:firstLine="709"/>
        <w:jc w:val="both"/>
        <w:rPr/>
      </w:pPr>
      <w:r>
        <w:rPr/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Еланского сельсовета Усть-Тарк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1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1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1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1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1"/>
        <w:ind w:firstLine="540"/>
        <w:jc w:val="both"/>
        <w:rPr/>
      </w:pPr>
      <w:r>
        <w:rPr/>
        <w:t>2) выписка из Единого государственного реестра недвижим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1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ветственному исполнителю - делопроизводителю администрации Еланского сельсовета Усть-Тарк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1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1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1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земельных участков и установления сервитут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/>
        <w:t>в установленных Земельным кодексом случа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ю Еланского сельсовета Усть-Тарк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земельных участков и установления сервитут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/>
        <w:t>в установленных Земельным кодексом случа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земельных участков и установления сервитут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/>
        <w:t>в установленных Земельным кодексом случаях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 администрации Еланского сельсовета Усть-Таркского района Новосибирской области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Елан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Усть-Тарк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Новосибирской области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13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ka.ru/" TargetMode="External"/><Relationship Id="rId3" Type="http://schemas.openxmlformats.org/officeDocument/2006/relationships/hyperlink" Target="http://www.elank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elanskii_selsove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0:00Z</dcterms:created>
  <dc:creator>Ольга Сергеевна Жданова</dc:creator>
  <dc:description/>
  <cp:keywords/>
  <dc:language>en-US</dc:language>
  <cp:lastModifiedBy>ElankaSpec</cp:lastModifiedBy>
  <cp:lastPrinted>2016-10-20T16:15:00Z</cp:lastPrinted>
  <dcterms:modified xsi:type="dcterms:W3CDTF">2017-11-28T10:07:00Z</dcterms:modified>
  <cp:revision>29</cp:revision>
  <dc:subject/>
  <dc:title>Предпросмотр документа</dc:title>
</cp:coreProperties>
</file>