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80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АНСКОГО СЕЛЬСОВЕТА</w:t>
      </w:r>
    </w:p>
    <w:p>
      <w:pPr>
        <w:pStyle w:val="Normal"/>
        <w:shd w:fill="FFFFFF" w:val="clear"/>
        <w:spacing w:lineRule="atLeast" w:line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ТАРКСКОГО РАЙОНА                                                                    НОВОСИБИРСКОЙ ОБЛАСТИ</w:t>
      </w:r>
    </w:p>
    <w:p>
      <w:pPr>
        <w:pStyle w:val="Normal"/>
        <w:shd w:fill="FFFFFF" w:val="clear"/>
        <w:spacing w:lineRule="exact" w:line="552" w:before="33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15.03.2018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№ 9-р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ланк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1" w:hanging="0"/>
        <w:jc w:val="center"/>
        <w:rPr/>
      </w:pPr>
      <w:r>
        <w:rPr>
          <w:sz w:val="28"/>
          <w:szCs w:val="28"/>
        </w:rPr>
        <w:t>Об утверждении  плана работы администрации Еланского сельсовета Усть-Таркского района Новосибирской области на 2-й квартал 2018 года</w:t>
      </w:r>
    </w:p>
    <w:p>
      <w:pPr>
        <w:pStyle w:val="Normal"/>
        <w:shd w:fill="FFFFFF" w:val="clear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Еланского сельсовета, утвержденным распоряжением главы Еланского сельсовета от 24.03.2010г. № 3-р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1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ab/>
        <w:t>1. Утвердить план работы администрации Еланского сельсовета Усть-Таркского района на 2-й квартал 2018 года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1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1" w:hanging="0"/>
        <w:jc w:val="both"/>
        <w:rPr/>
      </w:pPr>
      <w:r>
        <w:rPr>
          <w:spacing w:val="-8"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ind w:right="-90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6" w:hanging="0"/>
        <w:rPr/>
      </w:pPr>
      <w:r>
        <w:rPr>
          <w:sz w:val="28"/>
          <w:szCs w:val="28"/>
        </w:rPr>
        <w:t xml:space="preserve">И.о.Главы Еланского сельсовета </w:t>
      </w:r>
    </w:p>
    <w:p>
      <w:pPr>
        <w:pStyle w:val="Normal"/>
        <w:ind w:right="-906" w:hanging="0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ind w:right="-906" w:hanging="0"/>
        <w:rPr/>
      </w:pPr>
      <w:r>
        <w:rPr>
          <w:sz w:val="28"/>
          <w:szCs w:val="28"/>
        </w:rPr>
        <w:t>Новосибирской области                                                                   Е.Н.Куклева</w:t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shd w:fill="FFFFFF" w:val="clea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Е.Н.Куклева,  29-509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                  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ланского сельсовета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ь-Таркского района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5.03.2018 № 7-р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лан работы администрации Еланского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 квартал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916"/>
        <w:gridCol w:w="2520"/>
        <w:gridCol w:w="4087"/>
      </w:tblGrid>
      <w:tr>
        <w:trPr>
          <w:trHeight w:val="81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вопрос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оекта правового акта, мероприяти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(месяц, если определено – числ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редста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ов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,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939"/>
        <w:gridCol w:w="2520"/>
        <w:gridCol w:w="4026"/>
      </w:tblGrid>
      <w:tr>
        <w:trPr>
          <w:tblHeader w:val="true"/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Вопросы для рассмотрения на сессии Совета депутатов 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О внесении изменений и дополнений в Уста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20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главы Еланского сельсовета Куклева Е.Н., председатель Совета депутатов Ачекин В.А.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О внесение изменений в бюджет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20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главы Еланского сельсовета Куклева Е.Н. председатель Совета депутатов Ачекин В.А.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 О санитарном состоянии на территории муниципального образова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20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главы Еланского сельсовета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4. Рассмотрение оперативных вопросо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главы Еланского сельсовета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 Вопросы для рассмотрения на совещаниях у Главы 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" w:hanging="0"/>
              <w:jc w:val="both"/>
              <w:rPr/>
            </w:pPr>
            <w:r>
              <w:rPr>
                <w:lang w:eastAsia="ar-SA"/>
              </w:rPr>
              <w:t>1. О мерах по усилению противопожарных мероприятий в весеннее-летний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работе с обращениями и заявлениями гражда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проведении весеннего месячника по уборке, санитарной очистке и благоустройству территор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мероприятиях по организации Дня Победы в Великой Отечественной войн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 итогах  проведения месячника по благоустройству и  санитарному состоянию населенных пунктов;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О работе школы и Еланского СДК с детьми и молодёжью в летний период.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I. График приема граждан Главой, заместителем Главы администрации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00.-12.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главы Еланского сельсовета Куклева Е.Н.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.00.-17.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главы Еланского сельсовета Куклева Е.Н.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. Основные мероприятия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День космонавтики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ДК Смышляева Е.Н.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аздник весны и тру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ДК Смышляева Е.Н.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ень Побе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главы Еланского сельсовета Куклева Е.Н. 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оследний звон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ректор МКОУ Еланская СОШ Шнянина Л.В.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День Защиты дет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ДК Смышляева Е.Н.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кция «Свеча памяти» в память о погибших земляка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ДК Смышляева Е.Н. библиотекарь Миллер А.П.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Выпускной веч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6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Еланская СОШ Шнянина Л.В.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День молодеж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июня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ДК СМышляева Е.Н.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*** включить аппаратное совещание (не менее 1 раза в месяц), сессию Совета депутатов с вопросами, мероприятия с ориентировочными датами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bCs/>
        </w:rPr>
        <w:t>И.о.Главы Еланского сельсовета</w:t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</w:rPr>
      </w:pPr>
      <w:r>
        <w:rPr>
          <w:bCs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bCs/>
        </w:rPr>
        <w:t xml:space="preserve">Новосибирской области                                      </w:t>
      </w:r>
      <w:r>
        <w:rPr/>
        <w:t xml:space="preserve"> __________   </w:t>
      </w:r>
      <w:r>
        <w:rPr>
          <w:u w:val="single"/>
        </w:rPr>
        <w:t>Е.Н.Куклева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(инициалы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«15» марта 2018 г.</w:t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8:00Z</dcterms:created>
  <dc:creator>Лариса</dc:creator>
  <dc:description/>
  <cp:keywords/>
  <dc:language>en-US</dc:language>
  <cp:lastModifiedBy>ElankaSpec</cp:lastModifiedBy>
  <cp:lastPrinted>2018-03-15T17:01:00Z</cp:lastPrinted>
  <dcterms:modified xsi:type="dcterms:W3CDTF">2018-03-15T10:01:00Z</dcterms:modified>
  <cp:revision>16</cp:revision>
  <dc:subject/>
  <dc:title>АДМИНИСТРАЦИЯ</dc:title>
</cp:coreProperties>
</file>