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ЛА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октября 2022 г.</w:t>
        <w:tab/>
        <w:t xml:space="preserve">      с. Еланка 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Еланского сельсовета Усть-Тарк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               «Об общих принципах организации местного самоуправления в Российской Федерации», в целях приведения Устава сельского поселения Еланского сельсовета Усть-Таркского муниципального района Новосибирской области в соответствии с федеральным и областным законодательством, Совет депутатов Еланского сельсовета Усть-Тар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униципальный правовой акт о внесении изменений в Устав сельского поселения Еланского сельсовета Усть-Таркского муниципального района Новосибир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Еланского сельсовета Усть-Тар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Еланского сельсовета Усть-Таркского района Новосибирской области опубликовать муниципальный правовой акт Ел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Еланского сельсовета Усть-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Еланского сельсовета Усть-Таркского района Новосибирской области, а также разместить на официальной сайте администрации Еланского сельсовета Усть-Тарк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, за исключением пунктов 1.3-1.5 и 1.7, вступает в силу после государственной регистрации и опубликования в периодическом печатном издании «Бюллетень Еланского сельсовета Усть-Тарк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3-1.5 и 1.7 настоящего решения вступают в силу с 01.01.2023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Л.В.Разборов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О.А.Рубцов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ского сельсовета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05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Еланского сельсовета Усть-Тарк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Бюллетень Еланского сельсовета Усть-Таркского района Новосибирской области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Ела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в части 4 слова «избирательная комиссия Еланского сельсовета Усть-Тарк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в абзаце 2 части 4 слова «избирательную комиссию Еланского сельсовета Усть-Тарк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в части 5 слова «избирательная комиссия Еланского сельсовета Усть-Тарк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в части 6 слова «избирательная комиссия Еланского сельсовета Усть-Тарк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в части 7 слова «избирательной комиссии Еланского сельсовета Усть-Тарк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 исключить пункт 40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организация и осуществление муниципального контроля на территории Елан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 пункт 45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7 Статью 33. Избирательная комиссия 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 Статья 34. Муниципальный контроль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 часть 5 дополнить абзацем следующего содержания: «Вид муниципального контроля подлежит осуществлению при наличии в границах Ела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cs="Times New Roman" w:ascii="Times New Roman" w:hAnsi="Times New Roman"/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</w:t>
      </w:r>
      <w:r>
        <w:rPr>
          <w:rFonts w:cs="Times New Roman" w:ascii="Times New Roman" w:hAnsi="Times New Roman"/>
          <w:b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 исключить слова «(обнародованию)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5:00Z</dcterms:created>
  <dc:creator>Шпаков Л.С.</dc:creator>
  <dc:description/>
  <cp:keywords/>
  <dc:language>en-US</dc:language>
  <cp:lastModifiedBy>elankaspec1</cp:lastModifiedBy>
  <cp:lastPrinted>2022-11-09T11:16:00Z</cp:lastPrinted>
  <dcterms:modified xsi:type="dcterms:W3CDTF">2022-11-09T05:18:00Z</dcterms:modified>
  <cp:revision>10</cp:revision>
  <dc:subject/>
  <dc:title/>
</cp:coreProperties>
</file>