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ЕЛАН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. Елан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от 00.00.2017                                                                                        № </w:t>
      </w:r>
    </w:p>
    <w:p>
      <w:pPr>
        <w:pStyle w:val="ConsPlusTitle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ременном ограничении движения транспортных средств в период весенней распутицы 2017 г.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466E"/>
            <w:spacing w:val="2"/>
            <w:sz w:val="28"/>
            <w:szCs w:val="28"/>
            <w:shd w:fill="FFFFFF" w:val="clear"/>
          </w:rPr>
          <w:t>Федеральным законом от 08.11.2007 № 257-ФЗ</w:t>
        </w:r>
      </w:hyperlink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законом Новосибирской области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466E"/>
            <w:spacing w:val="2"/>
            <w:sz w:val="28"/>
            <w:szCs w:val="28"/>
            <w:shd w:fill="FFFFFF" w:val="clear"/>
          </w:rPr>
          <w:t>от 02.05.2009 № 329-ОЗ</w:t>
        </w:r>
      </w:hyperlink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О дорожной деятельности в отношении автомобильных дорог регионального или межмуниципального значения», а так же с по</w:t>
      </w:r>
      <w:r>
        <w:rPr>
          <w:color w:val="3C3C3C"/>
          <w:sz w:val="28"/>
          <w:szCs w:val="28"/>
          <w:shd w:fill="FFFFFF" w:val="clear"/>
        </w:rPr>
        <w:t>становление Правительства Новосибирской области от 09 апреля 2012 года № 171-п «О временных ограничении или прекращении движения транспортных средств по автомобильным дорогам на территории Новосибирской области»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 в целях обеспечения безопасности дорожного движения и сохранности автомобильных дорог и дорожных сооружений на них от возможных разрушений в период возникновения неблагоприятных природно-климатических условий вызванной их переувлажнением в весенний период, администрация Еланского сельсовета Усть-Таркского района Новосибирской области,  постановляет:</w:t>
      </w:r>
    </w:p>
    <w:p>
      <w:pPr>
        <w:pStyle w:val="Normal"/>
        <w:numPr>
          <w:ilvl w:val="0"/>
          <w:numId w:val="2"/>
        </w:numPr>
        <w:ind w:left="855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5 марта по 15 апреля 2017 года ограничить движение по автомобильным дорогам общего пользования муниципального значения в границах населенных пунктов всех видов транспортных средств с разрешенной максимальной массой </w:t>
      </w:r>
      <w:r>
        <w:rPr>
          <w:color w:val="FF0000"/>
          <w:sz w:val="28"/>
          <w:szCs w:val="28"/>
        </w:rPr>
        <w:t>2,5</w:t>
      </w:r>
      <w:r>
        <w:rPr>
          <w:sz w:val="28"/>
          <w:szCs w:val="28"/>
        </w:rPr>
        <w:t xml:space="preserve"> тонны и выше, согласно приложения.</w:t>
      </w:r>
    </w:p>
    <w:p>
      <w:pPr>
        <w:pStyle w:val="Normal"/>
        <w:numPr>
          <w:ilvl w:val="0"/>
          <w:numId w:val="2"/>
        </w:numPr>
        <w:ind w:left="855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еменное ограничение движения транспортных средств по автомобильным дорогам не распространяется н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перевозки груз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е перевозки автобусами, в том числе международны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зки продуктов питания, животных, кормовых культур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зки грузов, необходимых для предотвращения и (или) ликвидации последствий стихийных бедствий или чрезвычайных происшестви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Министерства обороны Российской Федерации, Министерства внутренних дел Российской Федерации, Министерства Российской Федерации по делам гражданской обороны и чрезвычайным ситуациям и ликвидации последствий стихийных бедстви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предприятий жилищно- коммунального хозяйства, промышленных предприятий, предприятий добывающих отраслей- при ликвидации или предупреждении чрезвычайных ситу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обеспечить завоз на период распутицы необходимого количества сырья, материалов, оборудования, семян, удобрений, товаров для торгующих организаций, топлива, горюче-смазочных материалов и других важнейших груз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ля проезда транспортных средств следующие улицы в с.Еланка ул.Лен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с </w:t>
      </w:r>
      <w:r>
        <w:rPr>
          <w:color w:val="FF0000"/>
          <w:sz w:val="28"/>
          <w:szCs w:val="28"/>
        </w:rPr>
        <w:t>ГИБДД МО МВД России</w:t>
      </w:r>
      <w:r>
        <w:rPr>
          <w:sz w:val="28"/>
          <w:szCs w:val="28"/>
        </w:rPr>
        <w:t xml:space="preserve"> временное ограничение движения транспортных средств по уличной сети населенных пунктов Еланского сельского поселения на период весенней распутицы 2017 года, за исключением дорог регионального значения, проходящих по населенным пункт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данное постановление в периодичном печатном издании «Бюллетень органов местного самоуправления», разместить на официальном сайте администрации Еланского сельсовета Усть-Таркского района Новосибирской области в сети интернет </w:t>
      </w:r>
      <w:r>
        <w:rPr>
          <w:rFonts w:cs="Arial" w:ascii="Arial" w:hAnsi="Arial"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lank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Елан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Ю.И. Садовнича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О.А. Рубцова, 29-634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СОГЛАСОВАНО </w:t>
      </w:r>
    </w:p>
    <w:p>
      <w:pPr>
        <w:pStyle w:val="Normal"/>
        <w:widowControl w:val="false"/>
        <w:autoSpaceDE w:val="false"/>
        <w:ind w:left="426" w:hanging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Документ проверен на </w:t>
      </w:r>
    </w:p>
    <w:p>
      <w:pPr>
        <w:pStyle w:val="Normal"/>
        <w:widowControl w:val="false"/>
        <w:autoSpaceDE w:val="false"/>
        <w:rPr/>
      </w:pPr>
      <w:r>
        <w:rPr>
          <w:b/>
        </w:rPr>
        <w:t>Коррупциогенность</w:t>
      </w:r>
      <w:r>
        <w:rPr/>
        <w:t>__________________ Рубцова О.А. заместитель главы Еланского сельсовета Усть-Таркского района Новосибирской области (председатель  антикоррупциогенной комисси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Расчет рассылки: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В дело администрации                                    - 1</w:t>
      </w:r>
    </w:p>
    <w:p>
      <w:pPr>
        <w:pStyle w:val="Normal"/>
        <w:widowControl w:val="false"/>
        <w:autoSpaceDE w:val="false"/>
        <w:rPr/>
      </w:pPr>
      <w:r>
        <w:rPr/>
        <w:t>Прокуратура                                                     - 1</w:t>
      </w:r>
    </w:p>
    <w:p>
      <w:pPr>
        <w:pStyle w:val="Normal"/>
        <w:widowControl w:val="false"/>
        <w:autoSpaceDE w:val="false"/>
        <w:rPr/>
      </w:pPr>
      <w:r>
        <w:rPr/>
        <w:t>ЗАО «Еланское»</w:t>
        <w:tab/>
        <w:tab/>
        <w:tab/>
        <w:tab/>
        <w:t xml:space="preserve">    - 1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rPr/>
      </w:pPr>
      <w:r>
        <w:rPr/>
        <w:t>ИТОГО:   3 экз.</w:t>
      </w:r>
    </w:p>
    <w:p>
      <w:pPr>
        <w:pStyle w:val="Normal"/>
        <w:widowControl w:val="false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widowControl w:val="false"/>
        <w:autoSpaceDE w:val="false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ан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т             №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лиц в населенных пунктах Еланского сельсовета, по которым временно ограничивается движение транспортных средств  с разрешенной максимальной массой 2,5 тонн и выш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период с 15 марта по 15 апреля 2017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л.Зелена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</w:rPr>
        <w:t>ул.Школьна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л.Заводска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л.Костенк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л.Мичури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л.Гагари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л.Пушки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л.Островна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л.Берегова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л.Чкало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.Покров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.Красноникольс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.Николо-Гавриловка.</w:t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Verdana" w:hAnsi="Verdana" w:cs="Verdana" w:hint="default"/>
      </w:rPr>
    </w:lvl>
    <w:lvl w:ilvl="2">
      <w:start w:val="1"/>
      <w:numFmt w:val="decimal"/>
      <w:lvlText w:val="%3."/>
      <w:lvlJc w:val="left"/>
      <w:pPr>
        <w:tabs>
          <w:tab w:val="num" w:pos="2475"/>
        </w:tabs>
        <w:ind w:left="2475" w:hanging="36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hyperlink" Target="http://docs.cntd.ru/document/5433515" TargetMode="External"/><Relationship Id="rId4" Type="http://schemas.openxmlformats.org/officeDocument/2006/relationships/hyperlink" Target="http://www.elan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57:00Z</dcterms:created>
  <dc:creator>XTreme</dc:creator>
  <dc:description/>
  <cp:keywords/>
  <dc:language>en-US</dc:language>
  <cp:lastModifiedBy>Spec</cp:lastModifiedBy>
  <cp:lastPrinted>2015-03-23T09:17:00Z</cp:lastPrinted>
  <dcterms:modified xsi:type="dcterms:W3CDTF">2017-03-02T02:18:00Z</dcterms:modified>
  <cp:revision>4</cp:revision>
  <dc:subject/>
  <dc:title>О ПРЕДСТАВЛЕНИИ ГРАЖДАНАМИ, ЗАМЕЩАЮЩИМИ ДОЛЖНОСТИ ГЛАВ</dc:title>
</cp:coreProperties>
</file>