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Р О Е К 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ЕЛ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Еланка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участия муниципальных служащих Администрации Еланского сельсовета Усть-Таркского района Новосибирской области в органах управления хозяйствующих субъектов</w:t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части 1 статьи 14 Федерального закона от 0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u w:val="none"/>
          </w:rPr>
          <w:t>марта 2007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25-ФЗ «О муниципальной службе в Российской Федерации», з</w:t>
      </w:r>
      <w:r>
        <w:rPr>
          <w:rFonts w:cs="Times New Roman" w:ascii="Times New Roman" w:hAnsi="Times New Roman"/>
          <w:color w:val="333333"/>
          <w:sz w:val="28"/>
          <w:szCs w:val="28"/>
        </w:rPr>
        <w:t>аконом Новосибирской области от 30.10.2007 № 157-ОЗ «О муниципальной службе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Еланского сельсовета Усть-Таркского района Новосибирской области,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Еланского сельсовета Усть-Таркского района Новосибирской области,  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участия муниципальных служащих Администрации </w:t>
      </w:r>
      <w:r>
        <w:rPr>
          <w:sz w:val="28"/>
          <w:szCs w:val="28"/>
        </w:rPr>
        <w:t xml:space="preserve">Еланского сельсовета Усть-Таркского района Новосибирской области,  </w:t>
      </w:r>
      <w:r>
        <w:rPr>
          <w:color w:val="000000"/>
          <w:sz w:val="28"/>
          <w:szCs w:val="28"/>
        </w:rPr>
        <w:t>в органах управления хозяйствующих субъект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на сайте администрации Еланского сельсовета Усть-Таркского района Новосибирской обла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анского сельсовет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Ю.И. Садовничая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.А. Рубцова,  29-63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ррупциогенность</w:t>
      </w:r>
      <w:r>
        <w:rPr/>
        <w:t>__________________ Рубцова О.А. заместитель главы Еланского сельсовета Усть-Таркского района Новосибирской области (председатель</w:t>
      </w:r>
    </w:p>
    <w:p>
      <w:pPr>
        <w:pStyle w:val="Normal"/>
        <w:widowControl w:val="false"/>
        <w:autoSpaceDE w:val="false"/>
        <w:rPr/>
      </w:pPr>
      <w:r>
        <w:rPr/>
        <w:t>антикоррупциогенной комисс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В дело администрации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Прокуратура                 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ИТОГО:         2 экз.</w:t>
      </w:r>
      <w:r>
        <w:br w:type="page"/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а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             №      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участия муниципальных служащих Администрац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в органах управления хозяйствующих субъектов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Настоящий Порядок определяет правила назначения и участия муниципальных служащих Администрац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(далее по тексту - муниципальные служащие), в органах управления хозяйствующих субъектов (за исключением жилищного, жилищно-строительного, гаражного кооперативов, садоводческого, огороднического, дачного, потребительского кооперативов, товарищества собственников недвижимости и профсоюза, зарегистрированного в установленном порядке), акции (доли в уставных капиталах) которых находятся 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муниципальной собствен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(далее по тексту – муниципальное образование)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Используемые термины</w:t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Для целей настоящего Порядка применяются следующие термины и определения: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иректива</w:t>
      </w:r>
      <w:r>
        <w:rPr>
          <w:color w:val="000000"/>
          <w:sz w:val="28"/>
          <w:szCs w:val="28"/>
        </w:rPr>
        <w:t xml:space="preserve"> - оформленное в письменном виде обязательное для исполнения предписание муниципальному служащему в связи с участием в управлении хозяйствующим субъектом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орган управления хозяйствующим субъектом</w:t>
      </w:r>
      <w:r>
        <w:rPr>
          <w:color w:val="000000"/>
          <w:sz w:val="28"/>
          <w:szCs w:val="28"/>
        </w:rPr>
        <w:t xml:space="preserve"> - общее собрание участников (акционеров), совет директоров (наблюдательный совет), исполнительные органы (единоличный и коллегиальный исполнительные органы), а также иной орган управления, предусмотренный действующим законодательством или Уставом (Положением) такой организации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екомендация</w:t>
      </w:r>
      <w:r>
        <w:rPr>
          <w:color w:val="000000"/>
          <w:sz w:val="28"/>
          <w:szCs w:val="28"/>
        </w:rPr>
        <w:t xml:space="preserve"> - оформленная в письменном виде позиция для участия муниципального служащего в управлении хозяйствующим субъектом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астие муниципального служащего в управлении хозяйствующим </w:t>
      </w:r>
      <w:r>
        <w:rPr>
          <w:b/>
          <w:color w:val="000000"/>
          <w:sz w:val="28"/>
          <w:szCs w:val="28"/>
        </w:rPr>
        <w:t>субъектом</w:t>
      </w:r>
      <w:r>
        <w:rPr>
          <w:color w:val="000000"/>
          <w:sz w:val="28"/>
          <w:szCs w:val="28"/>
        </w:rPr>
        <w:t xml:space="preserve"> - включение муниципального служащего в состав органа управления хозяйствующего субъекта, принятие им решений и совершение им иных действий (в том числе голосования) в пределах компетенции такого органа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ующий субъект</w:t>
      </w:r>
      <w:r>
        <w:rPr>
          <w:color w:val="000000"/>
          <w:sz w:val="28"/>
          <w:szCs w:val="28"/>
        </w:rPr>
        <w:t xml:space="preserve"> – коммерческая организация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некоммерческая организация</w:t>
        </w:r>
      </w:hyperlink>
      <w:r>
        <w:rPr>
          <w:color w:val="000000"/>
          <w:sz w:val="28"/>
          <w:szCs w:val="28"/>
        </w:rPr>
        <w:t>, осуществляющая деятельность, приносящую ей доход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принятия решений о поручении муниципальному</w:t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ащему участвовать в управлении хозяйствующим субъектом, замене и прекращении участия муниципального служащего в органе управления хозяйствующего субъекта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  Инициатива об участии муниципального служащего в управлении хозяйствующим субъектом может исходить от хозяйствующего субъекта, действующих органов управления хозяйствующего субъекта, Совета  депутатов муниципального образования, отраслевого (функционального) органа или иного структурного подразделения Администрац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  Для рассмотрения вопроса об участии муниципального служащего в управлении хозяйствующим субъектом Главе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представляются следующие документы: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служебная записка от руководителя отраслевого (функционального) органа или иного структурного подразделения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либо заявление от хозяйствующего субъекта, действующих органов управления хозяйствующим субъектом, Совета депутатов муниципального образования с просьбой включить муниципального служащего в состав органа управления хозяйствующего субъекта и обоснованием необходимости участия муниципального служащего в работе органа управления хозяйствующего субъекта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редительные документы хозяйствующего субъекта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исок участников либо выписка из реестра акционеров хозяйствующего субъекта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текущем состоянии хозяйствующего субъекта (реорганизация, ликвидация, банкротство)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Участие муниципального служащего в управлении хозяйствующим субъектом осуществляется на безвозмездной основе и только при наличии письменного согласия муниципального служащего на участие в управлении хозяйствующим субъектом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  Решение о поручении муниципальному служащему участвовать в управлении хозяйствующим субъектом принимается Главой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в течение 10-ти дней со дня получения указанных в пункте 4 настоящего Порядка документов и оформляется распоряжением Администрац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Участие муниципального служащего в управлении хозяйствующим субъектом прекращается в случаях: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ны его другим муниципальным служащим или иным уполномоченным лицом в органе управления хозяйствующим субъектом (в том числе при письменном отказе муниципального служащего от участия в органах управления хозяйствующих субъектов) – со дня принятия соответствующего решения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ончания срока полномочий муниципального служащего – со дня окончания срока полномочий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) расторж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743399"/>
            <w:sz w:val="28"/>
            <w:szCs w:val="28"/>
            <w:u w:val="none"/>
          </w:rPr>
          <w:t>трудового договор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униципальным служащим – со дня его расторжения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никновения объективных обстоятельств, препятствующих исполнению муниципальным служащим обязанностей, связанных с участием в управлении хозяйствующим субъектом (длительная командировка, продолжительная болезнь и т. п.) – с даты возникновения указанных обстоятельств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квидации или реорганизации хозяйствующего субъекта – с даты возникновения указанных обстоятельств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6) прекращения права муниципальной собственности на акции или доли в уставном капитале хозяйствующего субъекта, передача их в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743399"/>
            <w:sz w:val="28"/>
            <w:szCs w:val="28"/>
            <w:u w:val="none"/>
          </w:rPr>
          <w:t>доверительное управл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 даты возникновения указанных обстоятельств;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  Решение о прекращении участия муниципального служащего в управлении хозяйствующим субъектом оформляется распоряжением Администрац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  Выдвижение другой кандидатуры муниципального служащего взамен предшествующей для переизбрания в органы управления хозяйствующих субъектов и назначение нового представителя осуществляется распоряжением Администрац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 Глава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ходатайствует перед уполномоченным органом (органом управления) хозяйствующего субъекта о проведении внеочередного собрания акционеров (участников) хозяйствующего субъекта с вопросом о переизбрании муниципального служащего - члена выборного органа управления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IV. Порядок осуществления муниципальными служащими возложенных на них полномочий по участию в органах управления хозяйствующих субъектов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1.  Муниципальный служащий участвует в управлении хозяйствующим субъектом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743399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, законодательством Новосибирской области, муниципальными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743399"/>
            <w:sz w:val="28"/>
            <w:szCs w:val="28"/>
            <w:u w:val="none"/>
          </w:rPr>
          <w:t>правовыми актами</w:t>
        </w:r>
      </w:hyperlink>
      <w:r>
        <w:rPr>
          <w:color w:val="000000"/>
          <w:sz w:val="28"/>
          <w:szCs w:val="28"/>
        </w:rPr>
        <w:t>, настоящим Порядком, Уставом (Положением) хозяйствующего субъекта в интересах муниципального образования на основании полученных директив, рекомендаций и выданной доверенности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2.  Позиция муниципального образования по вопросам, связанным с управлением хозяйствующим субъектом, включая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743399"/>
            <w:sz w:val="28"/>
            <w:szCs w:val="28"/>
            <w:u w:val="none"/>
          </w:rPr>
          <w:t>повестку дня</w:t>
        </w:r>
      </w:hyperlink>
      <w:r>
        <w:rPr>
          <w:color w:val="000000"/>
          <w:sz w:val="28"/>
          <w:szCs w:val="28"/>
        </w:rPr>
        <w:t xml:space="preserve"> заседания или собрания соответствующего органа управления, формируется Главой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и отражается в соответствующих директивах и рекомендациях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вправе вносить предложения по позиции муниципального образования по указанным вопросам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управлении хозяйствующим субъектом, муниципальный служащий обязан следовать предписаниям, изложенным в полученных им директивах и рекомендациях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3.  Для представления интересов муниципального образования в органах управления хозяйствующего субъекта Глава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выдает соответствующую доверенность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 Муниципальный служащий обязан лично участвовать в работе органа управления хозяйствующего субъекта, голосовать по вопросам повестки дня заседания органа управления хозяйствующего субъекта, а также совершать иные необходимые действия в соответствии с нормами действующего законодательства и учредительными документами хозяйствующего субъекта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 Муниципальный служащий обязан в течение 3-х дней со дня заседания органа управления хозяйствующего субъекта отчитаться перед Главой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по итогам каждого заседания (собрания) органа управления хозяйствующего субъекта, в котором муниципальный служащий принял участие. Отчет муниципального служащего оформляется в виде служебной записки и должен содержать сведения о наименовании хозяйствующего субъекта, дате, месте и времени заседания (собрания), рассмотренных на заседании (собрании) вопросах, принятых муниципальным служащим решений либо иных совершенных им действий, принятых на заседании (собрании) решениях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V. Ответственность муниципальных служащих и контроль за осуществлением ими деятельности в органах управления хозяйствующих субъектов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6.  Муниципальный служащий при участии в управлении хозяйствующим субъектом помимо обязанностей, возложенных на него </w:t>
      </w:r>
      <w:hyperlink r:id="rId10">
        <w:r>
          <w:rPr>
            <w:rStyle w:val="InternetLink"/>
            <w:color w:val="743399"/>
            <w:sz w:val="28"/>
            <w:szCs w:val="28"/>
            <w:u w:val="none"/>
          </w:rPr>
          <w:t>должностной инструкцией</w:t>
        </w:r>
      </w:hyperlink>
      <w:r>
        <w:rPr>
          <w:color w:val="000000"/>
          <w:sz w:val="28"/>
          <w:szCs w:val="28"/>
        </w:rPr>
        <w:t>, несет ответственность за свои действия в соответствии с действующим законодательством и учредительными документами хозяйствующего субъекта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7.  Нарушение муниципальным служащим требований, предусмотренных пунктами 12, 14, 15 настоящего Порядка, влечет </w:t>
      </w:r>
      <w:hyperlink r:id="rId11">
        <w:r>
          <w:rPr>
            <w:rStyle w:val="InternetLink"/>
            <w:color w:val="743399"/>
            <w:sz w:val="28"/>
            <w:szCs w:val="28"/>
            <w:u w:val="none"/>
          </w:rPr>
          <w:t>дисциплинарную ответственнос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действующим законодательством о муниципальной службе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 Муниципальный служащий, выбранный в органы управления хозяйствующего субъекта, не может получать в хозяйствующем субъекте вознаграждение в денежной или иной форме, а также покрывать за счет хозяйствующего субъекта и третьих лиц расходы на осуществление своих функций.</w:t>
      </w:r>
    </w:p>
    <w:p>
      <w:pPr>
        <w:pStyle w:val="Style14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9.  Контроль за деятельностью муниципальных служащих осуществляет Комиссия Администрац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в пределах компетенции, установленной действующим законодательством и Положением о 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art_2007_g_/" TargetMode="External"/><Relationship Id="rId3" Type="http://schemas.openxmlformats.org/officeDocument/2006/relationships/hyperlink" Target="http://pandia.ru/text/category/munitcipalmznaya_sobstvennostmz/" TargetMode="External"/><Relationship Id="rId4" Type="http://schemas.openxmlformats.org/officeDocument/2006/relationships/hyperlink" Target="http://pandia.ru/text/category/nekommercheskie_organizatcii/" TargetMode="External"/><Relationship Id="rId5" Type="http://schemas.openxmlformats.org/officeDocument/2006/relationships/hyperlink" Target="http://pandia.ru/text/category/trudovie_dogovora/" TargetMode="External"/><Relationship Id="rId6" Type="http://schemas.openxmlformats.org/officeDocument/2006/relationships/hyperlink" Target="http://pandia.ru/text/category/doveritelmznoe_upravlenie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pandia.ru/text/category/povestki_dnya/" TargetMode="External"/><Relationship Id="rId10" Type="http://schemas.openxmlformats.org/officeDocument/2006/relationships/hyperlink" Target="http://pandia.ru/text/category/dolzhnostnie_instruktcii/" TargetMode="External"/><Relationship Id="rId11" Type="http://schemas.openxmlformats.org/officeDocument/2006/relationships/hyperlink" Target="http://pandia.ru/text/category/distciplinarnaya_otvetstvennostm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7:00Z</dcterms:created>
  <dc:creator>Темка</dc:creator>
  <dc:description/>
  <cp:keywords/>
  <dc:language>en-US</dc:language>
  <cp:lastModifiedBy>Spec</cp:lastModifiedBy>
  <dcterms:modified xsi:type="dcterms:W3CDTF">2016-06-30T06:40:00Z</dcterms:modified>
  <cp:revision>3</cp:revision>
  <dc:subject/>
  <dc:title>ДМИНИСТРАЦИЯ СЕЛА НАХОДКА</dc:title>
</cp:coreProperties>
</file>