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Еланского сельсовета Усть-Таркского района Новосибирской области, а также о доходах, об имуществе и обязательствах имущественного характера  их супругов и несовершеннолетних детей за период с 1 января 2012 г. по 31 дека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64"/>
        <w:gridCol w:w="32"/>
        <w:gridCol w:w="2694"/>
        <w:gridCol w:w="1275"/>
        <w:gridCol w:w="3129"/>
        <w:gridCol w:w="2837"/>
      </w:tblGrid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ного служащего, его должность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й 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*индивидуальная, долевая или  совместная)</w:t>
            </w:r>
          </w:p>
        </w:tc>
      </w:tr>
      <w:tr>
        <w:trPr>
          <w:trHeight w:val="898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с указанием вида и марки)</w:t>
            </w:r>
          </w:p>
        </w:tc>
      </w:tr>
      <w:tr>
        <w:trPr>
          <w:trHeight w:val="57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шкин Владимир Михайлович, 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89,0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45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99,2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72,6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  (индивидуальная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Новосибирская область, Усть-Таркский район, с.Елан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9 кв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33,7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Гагарина д.9 кв.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цова 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главы  сельсовета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9,4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33,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– 2109»,</w:t>
            </w:r>
          </w:p>
          <w:p>
            <w:pPr>
              <w:pStyle w:val="Normal"/>
              <w:jc w:val="center"/>
              <w:rPr/>
            </w:pPr>
            <w:r>
              <w:rPr/>
              <w:t>«ВАЗ – 21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клева Еле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1,4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2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Пушкина д.3 кв.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Пушкина д.3 кв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Пушкина д.3 кв.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екина Светлана Ивановна, руководитель финансово-бюджетного орган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1,7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Завадская  д.15 кв.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екин Владимир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- го разряд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70,0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Завадская  д.15 кв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ERWEIS 313150</w:t>
            </w:r>
          </w:p>
        </w:tc>
      </w:tr>
      <w:tr>
        <w:trPr>
          <w:trHeight w:val="634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Завадская  д.15 кв.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а Еле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40,6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4,8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Новосибирская область Усть-Таркский район, с.Еланка, ул.Гагарина д.2 кв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Легковой автомобиль «ВАЗ -2106»</w:t>
            </w:r>
          </w:p>
        </w:tc>
      </w:tr>
      <w:tr>
        <w:trPr>
          <w:trHeight w:val="577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0:00Z</dcterms:created>
  <dc:creator>Zver</dc:creator>
  <dc:description/>
  <cp:keywords/>
  <dc:language>en-US</dc:language>
  <cp:lastModifiedBy>Glava</cp:lastModifiedBy>
  <cp:lastPrinted>2012-08-23T08:13:00Z</cp:lastPrinted>
  <dcterms:modified xsi:type="dcterms:W3CDTF">2020-01-23T04:00:00Z</dcterms:modified>
  <cp:revision>2</cp:revision>
  <dc:subject/>
  <dc:title>СВЕДЕНИЯ</dc:title>
</cp:coreProperties>
</file>