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ЕЛ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Ь-ТАРКСКОГО РАЙОНА  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ят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тридцать третья сесс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от 06.04.2018                                                                                                № 134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Елан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ложения о порядке организации и проведения публичных слушаний в Еланском сельсовете  Усть-Тарк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ей 28 Федерального закона от 06.10.2003 № 131-ФЗ «Об общих принципах организации местного самоуправления в Российской Федерации», в целях установления порядка организации и проведения открытого обсуждения проектов муниципальных правовых актов Еланского сельсовета Усть-Таркского района Новосибирской области по вопросам местного значения, Совет депутатов Еланском сельсовете  Усть-Таркском районе Новосибирской области, РЕШИ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97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 Утвердить Положение о порядке организации и проведения публичных слушаний в Еланском сельсовете Усть-Таркского района Новосибирской области (приложени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97"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 следующие муниципальные правовые ак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97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решение 26-й сессии Совета депутатов Еланского сельсовета Усть-Таркского района Новосибирской области четвертого созыва от 21.05.2014  № 185 «Об утверждении Положения о проведении публичных слушаний в Еланском сельсовете Усть-Таркского района Новосибир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97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решение 2-й сессии Совета депутатов Еланского сельсовета Усть-Таркского района Новосибирской области пятого созыва от 19.10.2015  № 22 «О внесении изменений в решение Совета депутат Еланского сельсовета Усть-Таркского района Новосибирской области от 21.05.2014 № 185 «Об утверждении Положения о проведении публичных слушаний в Еланском сельсовете Усть-Таркского района Новосибир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97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Решение опубликовать в периодическом печатном издании «Бюллетень органов местного самоуправления  Усть-Таркского района», а также разместить на официальном сайте 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Еланского сельсовет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ть-Таркского района Новосибирской области.</w:t>
      </w:r>
    </w:p>
    <w:p>
      <w:pPr>
        <w:pStyle w:val="Normal"/>
        <w:spacing w:lineRule="auto" w:line="240" w:before="0" w:after="0"/>
        <w:ind w:left="540" w:right="9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                                 И.О. Главы Ела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ланского сельсовета</w:t>
        <w:tab/>
        <w:tab/>
        <w:tab/>
        <w:tab/>
        <w:tab/>
        <w:t>Усть-Тарк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ь-Таркского района</w:t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В.А. Ачекин</w:t>
        <w:tab/>
        <w:tab/>
        <w:t xml:space="preserve">                     _______________Е.Н. Куклева</w:t>
      </w:r>
    </w:p>
    <w:p>
      <w:pPr>
        <w:pStyle w:val="Normal"/>
        <w:tabs>
          <w:tab w:val="clear" w:pos="708"/>
          <w:tab w:val="left" w:pos="1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0" w:leader="none"/>
        </w:tabs>
        <w:ind w:left="42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3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3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ОВАН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кумент проверен на коррупциогенность 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Т.Н. Лайкова, депутат Совета депутатов Еланского сельсовета Усть-Таркского района Новосибирской области (уполномоченный по вопросам правовой экспертизы на коррупциогенность)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Georgia" w:hAnsi="Georgia" w:cs="Georgia"/>
          <w:b/>
          <w:b/>
          <w:bCs/>
          <w:color w:val="000000"/>
          <w:sz w:val="27"/>
          <w:szCs w:val="27"/>
          <w:lang w:eastAsia="ru-RU"/>
        </w:rPr>
      </w:pPr>
      <w:r>
        <w:rPr>
          <w:rFonts w:cs="Georgia" w:ascii="Georgia" w:hAnsi="Georgia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ложение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ешением Совета депутатов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Елан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сть-Тарк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т 06.04.2018 № 13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 порядке организации и проведения публичных слушаний в Еланском сельсовете  Усть-Таркского района 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115" w:after="115"/>
        <w:jc w:val="center"/>
        <w:rPr/>
      </w:pPr>
      <w:r>
        <w:rPr>
          <w:rFonts w:cs="Georgia" w:ascii="Georgia" w:hAnsi="Georgia"/>
          <w:b/>
          <w:bCs/>
          <w:color w:val="000000"/>
          <w:sz w:val="27"/>
          <w:szCs w:val="27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  <w:r>
        <w:rPr>
          <w:rFonts w:cs="Georgia" w:ascii="Georgia" w:hAnsi="Georgia"/>
          <w:b/>
          <w:bCs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1.1. Положение о публичных слушаниях в Еланском сельсовете Усть-Таркского района Новосибирской области устанавливает порядок организации и проведения публичных слушаний на территории муниципального образования - Еланский сельсовет Усть-Таркского района Новосибирской области (далее – муниципальное образование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бличные слуш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- форма реализации прав жителей муниципального образования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публичных слушан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- деятельность, направленная на оповещение о времени и месте проведения слушаний, ознакомление с проектом муниципального правового акта, обнародование результатов публичных слушаний и иных организационных мер, обеспечивающих участие населения муниципального образования в публичных слушания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и публичных слушан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- заинтересованные жители муниципального образования, эксперты, представители органов местного самоуправления, средств массовой информации, общественных объединений и иные лица, пожелавшие принять участие в публичных слушания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ксперт публичных слушан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- это лицо, обладающее специальными знаниями по вопросам публичных слушаний, подготовившее и представившее в письменном виде предложения и рекомендации по вопросу, выносимому на публичные слушания, озвучивающее их на публичных слушания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6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ициатор публичных слушан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- органы местного самоуправления, а также инициативная группа совершеннолетних граждан, численностью не менее 10 человек, выступившая с инициативой проведения публичных слуша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7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овый документ публичных слушан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- рекомендации (предложения), принятые большинством голосов от числа зарегистрированных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1.8 Мнение жителей муниципального образования, выявленное в ходе публичных слушаний, носит для органов местного самоуправления рекомендательных характер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ab/>
        <w:t>1.9. Финансирование публичных слушаний осуществляется за счет средств бюджета муницип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ab/>
        <w:t>1.10. В случаях, если федеральными законами, законами Новосибирской области установлены особенности проведения публичных слушаний, применяются нормы федеральных законов, законов Новосибирской 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 Цели и принципы организации и проведения публичных слушани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целями организации и проведения публичных слушаний являю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 обсуждение проектов муниципальных правовых актов с участием населения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 выявление и учет общественного мнения и мнения экспертов по выносимому на публичные слушания вопросу местного знач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 развитие диалоговых механизмов органов власти и населения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 поиск приемлемых альтернатив решения важнейших вопросов местного значения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 выработка предложений и рекомендаций по обсуждаемой проблем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, проведение и установление результатов публичных слушаний осуществляются на основании принципов открытости, гласности, добровольности, независимости эксперт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 Вопросы, выносимые на публичные слушания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3.1. На публичные слушания в обязательном порядке выносятся следующие вопросы:</w:t>
      </w:r>
    </w:p>
    <w:p>
      <w:pPr>
        <w:pStyle w:val="Normal"/>
        <w:shd w:fill="FFFFFF" w:val="clear"/>
        <w:spacing w:lineRule="atLeast" w:line="234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1. проект Устава муниципального образования, а также проект муниципального нормативного правового акта о внесении изменений и дополнений в  Устав, кроме случаев, когда в Устав муниципального образования вносятся изменения в форме точного воспроизведения положений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  <w:bookmarkStart w:id="0" w:name="dst100331"/>
      <w:bookmarkEnd w:id="0"/>
    </w:p>
    <w:p>
      <w:pPr>
        <w:pStyle w:val="Normal"/>
        <w:shd w:fill="FFFFFF" w:val="clear"/>
        <w:spacing w:lineRule="atLeast" w:line="234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2. проект местного бюджета и отчет о его исполнении;</w:t>
      </w:r>
    </w:p>
    <w:p>
      <w:pPr>
        <w:pStyle w:val="Normal"/>
        <w:shd w:fill="FFFFFF" w:val="clear"/>
        <w:spacing w:lineRule="atLeast" w:line="234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3. проект стратегии социально-экономического развития муниципального образования;</w:t>
      </w:r>
    </w:p>
    <w:p>
      <w:pPr>
        <w:pStyle w:val="Normal"/>
        <w:shd w:fill="FFFFFF" w:val="clear"/>
        <w:spacing w:lineRule="atLeast" w:line="234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4. вопросы о преобразовании муниципального образовани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shd w:fill="FFFFFF" w:val="clear"/>
        <w:spacing w:lineRule="atLeast" w:line="234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dst597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, порядок организации и проведения которых определяется    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</w:t>
      </w:r>
      <w:bookmarkStart w:id="2" w:name="dst645"/>
      <w:bookmarkEnd w:id="2"/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br/>
        <w:tab/>
        <w:t>3.3. На публичные слушания не могут быть вынесены следующие вопросы:</w:t>
        <w:br/>
        <w:tab/>
        <w:t>3.3.1. относящиеся в соответствии с действующим законодательством к ведению Российской Федерации, Новосибирской области, к совместному ведению Российской Федерации и Новосибирской  области;</w:t>
        <w:br/>
        <w:tab/>
        <w:t>3.3.2. противоречащие общепризнанным нормам и принципам международного права, 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lang w:eastAsia="ru-RU"/>
          </w:rPr>
          <w:t>Конституции Российской Федерации</w:t>
        </w:r>
      </w:hyperlink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, действующему законодательству, Уставу муниципального образования, общепризнанным нормам морали и нравственности.</w:t>
      </w:r>
    </w:p>
    <w:p>
      <w:pPr>
        <w:pStyle w:val="Normal"/>
        <w:shd w:fill="FFFFFF" w:val="clear"/>
        <w:spacing w:lineRule="atLeast" w:line="234" w:before="0" w:after="0"/>
        <w:ind w:firstLine="54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3.4. На публичные слушания по решению Совета депутатов или на основании постановления Главы поселения могут выноситься иные проекты муниципальных правовых актов.</w:t>
      </w:r>
    </w:p>
    <w:p>
      <w:pPr>
        <w:pStyle w:val="Normal"/>
        <w:shd w:fill="FFFFFF" w:val="clear"/>
        <w:spacing w:lineRule="auto" w:line="240" w:before="28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4. Назначение публичных слушаний по инициативе на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ab/>
        <w:t xml:space="preserve">4.1. С инициативой о проведении публичных слушаний по вопросам местного значения может выступить группа жителей муниципального образования численностью не менее 10 человек, обладающих активным избирательным правом, постоянно проживающих на территории муниципального образования. </w:t>
        <w:br/>
        <w:tab/>
        <w:t>4.2. Все решения инициативной группы принимаются большинством голосов членов инициативной группы и оформляются протоколом. Протоколы собраний инициативной группы подписываются председателем и секретарем инициативной группы, избранными инициативной группой из своего соста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ab/>
        <w:t>4.3. Инициативная группа по проведению публичных слушаний готовит обращение в Совет депутатов Еланского сельсовета Усть-Таркского района Новосибирской области (далее - Совет депутатов) и собирает подписи жителей в количестве, составляющем не менее 1% от числа граждан, обладающих активным избирательным правом на выборах в органы местного самоуправления муниципального образования, в поддержку своей инициативы.</w:t>
        <w:br/>
        <w:tab/>
        <w:t>4.4. Сбор подписей жителей муниципального образования в поддержку инициативы проведения публичных слушаний осуществляется членами инициативной группы с использованием подписных листов, оформляемых по форме согласно приложению к настоящему Положению.</w:t>
        <w:br/>
        <w:tab/>
        <w:t>4.5. По окончании сбора подписей все подписные листы брошюруются, нумеруются, прошиваются. Расходы, связанные со сбором подписей, несет инициативная групп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ab/>
        <w:t>4.6. Обращение инициативной группы по проведению публичных слушаний направляется в Совет депута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ab/>
        <w:t>4.7. В обращении должны содержать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ab/>
        <w:t>4.7.1. формулировка вопроса, выносимого на публичные слушания;</w:t>
        <w:br/>
        <w:tab/>
        <w:t>4.7.2. обоснование необходимости проведения публичных слушаний;</w:t>
        <w:br/>
        <w:tab/>
        <w:t>4.7.3. предлагаемый состав участников публичных слушаний;</w:t>
        <w:br/>
        <w:tab/>
        <w:t>4.7.4. сведения об инициаторах проведения публичных слушаний с указанием фамилий, имен и отчеств, адресов их проживания или решение съезда, конференции, общего собрания отделения партии, профсоюза, общественного объединения, содержащие их адреса и телефоны.</w:t>
        <w:br/>
        <w:tab/>
        <w:t>4.8. К обращению могут быть приложены информационные, аналитические материалы, относящиеся к предполагаемой теме публичных слушаний.</w:t>
        <w:br/>
        <w:tab/>
        <w:t>4.9. Обращение инициативной группы по проведению публичных слушаний рассматривается на очередном заседании Совета депутатов. Обращение рассматривается открыто с приглашением председателя инициативной группы на заседание Совета депутатов.</w:t>
        <w:br/>
        <w:tab/>
        <w:t>4.10. По результатам рассмотрения обращения Совет депутатов принимает решение о назначении публичных слушаний либо отказывает в их назначен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ab/>
        <w:t>4.11. Основаниями к отказу в назначении публичных слушаний могут быть:</w:t>
        <w:br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4.11.1. вопрос, изложенный в проекте муниципального правового акта, не находится в компетенции органов местного самоуправл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4.11.2. 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ект  муниципального правового акта не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соответствует Конституции Российской Федерации, федеральным законам, законам Новосибирской области, Уставу Еланского сельсовета Усть-Таркского район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ab/>
        <w:t>4.11.3. нарушения установленного настоящим Положением порядка осуществления инициативы проведения публичных слуша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5. Назначение публичных слушаний по инициативе Совета депутатов Еланского сельсовета Усть-Тарк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5.1. Совет депутатов вправе выступить с инициативой о проведении публичных слушаний по вопросам, входящим в его компетенцию.</w:t>
        <w:br/>
        <w:tab/>
        <w:t>5.2. Публичные слушания, проводимые по инициативе Совета депутатов, назначаются решением Совета депута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ab/>
        <w:t>5.3. Решением о назначении и проведении публичных слушаний устанавливаются:</w:t>
        <w:br/>
        <w:tab/>
        <w:t>5.3.1. место, дата и сроки проведения публичных слушаний;</w:t>
        <w:br/>
        <w:tab/>
        <w:t>5.3.2. формулировка вопросов и (или) наименование проектов правовых актов, выносимых на публичные слушания;</w:t>
        <w:br/>
        <w:tab/>
        <w:t>5.3.3. порядок принятия предложений от заинтересованных лиц по вопросам публичных слушаний. Решение о назначении и проведении публичных слушаний подлежит опубликованию в официальном источнике опубликования муниципальных правовых актов Еланского сельсовета Усть-Таркского райо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ab/>
        <w:t>5.4. Публичные слушания по инициативе Совета депутатов проводятся в том случае, если с такой инициативой выступает не менее 1/3 депутатов от общего числа депутатов Совета депута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ab/>
        <w:t>5.5. Глава муниципального образования реализует свое право инициировать публичные слушания путем внесения данного вопроса в повестку дня Совета депута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ab/>
        <w:t>5.6. Организация публичных слушаний, инициированных Советом депутатов, возлагается на аппарат Совета депута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6. Назначение публичных слушаний по инициативе Главы Еланского сельсовета Усть-Тарк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6.1. Глава Еланского сельсовета Усть-Таркского района Новосибирской области (далее – Глава муниципального образования) вправе выступить с инициативой о проведении публичных слушаний по любому из вопросов, предусмотренных настоящим Положением                    .                       </w:t>
        <w:br/>
        <w:tab/>
        <w:t>6.2. Публичные слушания, инициированные Главой муниципального образования, назначаются на основании постановления Главы Еланского сельсовета.</w:t>
        <w:br/>
        <w:tab/>
        <w:t xml:space="preserve">6.3. В постановлении Главы муниципального образования,  о назначении публичных слушаний         указываются:                                                                </w:t>
        <w:br/>
        <w:tab/>
        <w:t>6.3.1. формулировка вопроса, выносимого на публичные слуша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ab/>
        <w:t>6.3.2. сроки проведения публичных слушаний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ab/>
        <w:t>6.3.3. организатор публичных слуша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ab/>
        <w:t>6.3.4. дата, время и место проведения публичных слушаний4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ab/>
        <w:t>6.3.5. порядок принятия предложений от заинтересованных лиц по вопросам публичных слуша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ab/>
        <w:t>Постановление Главы муниципального образования,  подлежит опубликованию в официальном источнике опубликования муниципальных правовых ак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textAlignment w:val="baseline"/>
        <w:outlineLvl w:val="2"/>
        <w:rPr>
          <w:rFonts w:ascii="Times New Roman" w:hAnsi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7. Сроки проведения публичных слуша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ab/>
        <w:t xml:space="preserve">7.1. Решение о проведении публичных слушаний должно быть опубликовано совместно с проектом  муниципального правового акта, выносимого на публичные слушания, и информацией о месте и времени проведения публичных слушаний не менее чем за 10 дней до проведения слушаний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ab/>
        <w:t xml:space="preserve">7.2. Рекомендации </w:t>
        <w:tab/>
        <w:t>публичных слушаний подлежат официальному опубликованию не позднее 15 дней  с момента проведения публичных слуша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ab/>
        <w:t>7.3. Проект Устава муниципального образования, проект решения о внесении изменений и (или) дополнений в Устав муниципального образования подлежит официальному опубликованию в официальных источниках  опубликования не позднее,  чем за 30 дней до его рассмотрения с одновременным опубликованием установленного Советом депутатов муниципального образования порядка учета предложений по проекту указанного Устава (решения), а также порядка участия граждан в его обсуждении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ab/>
        <w:t>7.4. Публичные слушания по вопросам, указанным в пункте 3.2 настоящего Положения, проводятся в сроки, установленные настоящим Положением, если иное не установлено </w:t>
      </w:r>
      <w:hyperlink r:id="rId4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lang w:eastAsia="ru-RU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8. Порядок организации и проведения публичных слуша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ab/>
        <w:t>8.1. Организатор проведения публичных слушаний:</w:t>
        <w:br/>
        <w:tab/>
        <w:t>8.1.1. Обеспечивает свободный доступ жителей на публичные слушания.</w:t>
        <w:br/>
        <w:tab/>
        <w:t>8.1.2. Запрашивает у заинтересованных органов и организаций в письменном виде необходимую информацию, материалы и документы по вопросу, выносимому на слушания (информация, материалы и документы представляются организатору слушаний не позднее чем в 10-дневный срок со дня получения запроса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ab/>
        <w:t>8.1.3. Привлекает экспертов и специалистов для выполнения консультационных и экспертных рабо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ab/>
        <w:t>8.1.4. Принимает от жителей имеющиеся у них предложения и замечания по вопросу или проекту правового акта, выносимому на публичные слуш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ab/>
        <w:t>8.1.5. Анализирует и обобщает все представленные предложения жителей, заинтересованных органов и организаций и выносит их на слушания.</w:t>
        <w:br/>
        <w:tab/>
        <w:t>8.1.6. Составляет списки участников и приглашенных лиц.</w:t>
        <w:br/>
        <w:tab/>
        <w:t>8.1.7. Обеспечивает приглашение и регистрацию участников слушаний, представителей средств массовой информации, ведение протокола и оформление итоговых докумен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ab/>
        <w:t>8.1.8. Готовит проекты решений, предлагаемых для рассмотрения на публичных слушания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ab/>
        <w:t>8.1.9. Взаимодействует с инициатором слушаний, представителями средств массов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ab/>
        <w:t>8.1.10. Публикует (обнародует) результаты публичных слушаний.</w:t>
        <w:br/>
        <w:tab/>
        <w:t>8.2. Публичные слушания по вопросам, указанным в подпункте 3.1.4 настоящего Положения, проводятся с учетом особенностей </w:t>
      </w:r>
      <w:hyperlink r:id="rId5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lang w:eastAsia="ru-RU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.</w:t>
        <w:br/>
        <w:tab/>
        <w:t>8.3. Проекты муниципальных правовых актов, вынесенные на обсуждение жителей муниципального образования, могут рассматриваться на собраниях общественных объединений, жителей по месту учебы, жительства, в трудовых коллективах, а также обсуждаться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ab/>
        <w:t>8.4. Со дня опубликования соответствующего правового акта о проведении публичных слушаний до дня, определенного правовым актом о проведении публичных слушаний, жители муниципального образования имеют право подавать индивидуальные и коллективные предложения по проекту муниципального правового акта или иному вопросу, вынесенному на публичные слуш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ab/>
        <w:t>8.5. Срок подачи предложений не может быть менее 5 дней, если иное не установлено федеральными законами, законами Новосибирской области.</w:t>
        <w:br/>
        <w:tab/>
        <w:t>8.6. Замечания и предложения по проектам муниципальных правовых актов и (или) вопросам, подлежащим вынесению на публичные слушания, обобщаются и учитываются при доработке проектов муниципальных правовых актов и подлежат официальному опубликованию (обнародованию) в официальных источниках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ab/>
        <w:t>8.7. При предварительном рассмотрении предложений, поданных жителями муниципального образования по проекту муниципального правового акта и (или) по вопросу, выносимому на публичные слушания, организатором публичных слушаний исключаются из числа подлежащих рассмотрению в ходе публичных слушаний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ab/>
        <w:t>8.7.1. Анонимные предлож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ab/>
        <w:t>8.7.2. Предложения, не относящиеся к вопросам местного значения муницип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ab/>
        <w:t>8.7.3. Предложения по вопросам, разрешение которых принятием муниципального правового акта муниципального образования невозможно в соответствии с </w:t>
      </w:r>
      <w:hyperlink r:id="rId6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lang w:eastAsia="ru-RU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, федеральными законами, Уставом Новосибирской области, законами Новосибирской области, Уставом муницип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ab/>
        <w:t>8.8. При проведении публичных слушаний, решение о назначении которых принято Советом депутатов, председательствующим на указанных слушания может быть председатель Совета депутатов, заместитель председателя Совета депутатов либо  председатель депутатской комисс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ab/>
        <w:t>8.9. При проведении публичных слушаний, решение о назначении которых принято Главой поселения, председательствующего назначает организатор проведения публичных слуша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ab/>
        <w:t>8.10. Председательствующий на публичных слушаниях объявляет о начале и окончании публичных слушаний, ведет публичные слушания и объявляет перерыв в публичных слушаниях, следит за порядком обсуждения вопросов повестки дня публичных слушаний, объявляет регламент проведения публичных слуша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ab/>
        <w:t>8.11. Слушания начинаются кратким вступительным словом председательствующего на публичных слушаний, который представляет себя, секретаря, информирует о существе обсуждаемого вопроса, его значимости, порядке обсуждения вопросов повестки дня публичных слушаний, участниках публичных слуша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ab/>
        <w:t>8.12. Заслушивается доклад по обсуждаемому вопросу, разработанный на основании представленных замечаний и предложений и содержащий проект соответствующего реш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ab/>
        <w:t>8.13. После окончания выступления участниками публичных слушаний могут быть заданы вопросы по выступлению как в устной, так и в письменной форме. Затем слово для выступлений получают участники публичных слушаний в порядке подачи секретарю заявок на выступление при регистрации участников публичных слушаний. Все желающие выступить в публичных слушаниях берут слово только с разрешения председательствующего на публичных слушаниях. В зависимости от количества желающих выступить председательствующий на публичных слушаниях может ограничить время выступления любого из выступающих участников слуша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ab/>
        <w:t>8.14. В ходе публичных слушаний ведется протокол, который подписывается председательствующим на публичных слушаниях и секретарем. В протоколе публичных слушаний должны быть отражены позиции и мнения, высказанные участниками публичных слушаний по каждому из обсуждаемых вопросов повестки дня публичных слушаний. При отсутствии предложений от жителей муниципального образования в протоколе делается соответствующая запис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ab/>
        <w:t>8.15. Материалы по организации и проведению публичных слушаний хранятся вместе с проектом нормативного правового акта в Совете депутатов или администрации муниципального образования, если публичные слушания организовывались соответственно по инициативе Главы Еланского сельсовета или Совета депутатов Еланского сельсов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ab/>
        <w:t>В случае если публичные слушания проводились по инициативе населения муниципального образования, то материалы по организации и проведению публичных слушаний хранятся в Совете депутатов.</w:t>
        <w:br/>
        <w:tab/>
        <w:t>8.16. Неявка на публичные слушания жителей муниципального образования, заявивших о своем намерении принять участие в публичных слушаниях, отсутствие жителей муниципального образования, желающих принять участие в публичных слушаниях, не являются основанием для переноса или повторного проведения публичных слуша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2D2D2D"/>
          <w:spacing w:val="1"/>
          <w:sz w:val="17"/>
          <w:szCs w:val="17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color w:val="3C3C3C"/>
          <w:spacing w:val="1"/>
          <w:sz w:val="41"/>
          <w:szCs w:val="41"/>
          <w:lang w:eastAsia="ru-RU"/>
        </w:rPr>
      </w:pPr>
      <w:r>
        <w:rPr>
          <w:rFonts w:cs="Times New Roman" w:ascii="Times New Roman" w:hAnsi="Times New Roman"/>
          <w:color w:val="3C3C3C"/>
          <w:spacing w:val="1"/>
          <w:sz w:val="41"/>
          <w:szCs w:val="4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color w:val="3C3C3C"/>
          <w:spacing w:val="1"/>
          <w:sz w:val="41"/>
          <w:szCs w:val="41"/>
          <w:lang w:eastAsia="ru-RU"/>
        </w:rPr>
      </w:pPr>
      <w:r>
        <w:rPr>
          <w:rFonts w:cs="Times New Roman" w:ascii="Times New Roman" w:hAnsi="Times New Roman"/>
          <w:color w:val="3C3C3C"/>
          <w:spacing w:val="1"/>
          <w:sz w:val="41"/>
          <w:szCs w:val="4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color w:val="3C3C3C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color w:val="3C3C3C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color w:val="3C3C3C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color w:val="3C3C3C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color w:val="3C3C3C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color w:val="3C3C3C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color w:val="3C3C3C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color w:val="3C3C3C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color w:val="3C3C3C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pacing w:val="1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pacing w:val="1"/>
          <w:sz w:val="24"/>
          <w:szCs w:val="24"/>
          <w:lang w:eastAsia="ru-RU"/>
        </w:rPr>
        <w:t xml:space="preserve">Приложение </w:t>
      </w:r>
      <w:r>
        <w:rPr>
          <w:rFonts w:cs="Times New Roman" w:ascii="Times New Roman" w:hAnsi="Times New Roman"/>
          <w:color w:val="2D2D2D"/>
          <w:spacing w:val="1"/>
          <w:sz w:val="24"/>
          <w:szCs w:val="24"/>
          <w:lang w:eastAsia="ru-RU"/>
        </w:rPr>
        <w:t xml:space="preserve">к Положению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  <w:lang w:eastAsia="ru-RU"/>
        </w:rPr>
        <w:t xml:space="preserve">о публичных слушаниях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  <w:lang w:eastAsia="ru-RU"/>
        </w:rPr>
        <w:t xml:space="preserve">в Еланском сельсовете Усть-Тарк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color w:val="3C3C3C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  <w:lang w:eastAsia="ru-RU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3C3C3C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3C3C3C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C3C3C"/>
          <w:spacing w:val="1"/>
          <w:sz w:val="28"/>
          <w:szCs w:val="28"/>
          <w:lang w:eastAsia="ru-RU"/>
        </w:rPr>
        <w:t>Подписной лист публичных слушаний по теме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1"/>
          <w:sz w:val="17"/>
          <w:szCs w:val="17"/>
          <w:lang w:eastAsia="ru-RU"/>
        </w:rPr>
      </w:pPr>
      <w:r>
        <w:rPr>
          <w:rFonts w:cs="Times New Roman" w:ascii="Times New Roman" w:hAnsi="Times New Roman"/>
          <w:color w:val="2D2D2D"/>
          <w:spacing w:val="1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1"/>
          <w:sz w:val="17"/>
          <w:szCs w:val="17"/>
          <w:lang w:eastAsia="ru-RU"/>
        </w:rPr>
      </w:pPr>
      <w:r>
        <w:rPr>
          <w:rFonts w:cs="Times New Roman" w:ascii="Times New Roman" w:hAnsi="Times New Roman"/>
          <w:color w:val="2D2D2D"/>
          <w:spacing w:val="1"/>
          <w:sz w:val="17"/>
          <w:szCs w:val="17"/>
          <w:lang w:eastAsia="ru-RU"/>
        </w:rPr>
        <w:t>__________________________________________</w:t>
        <w:br/>
        <w:br/>
        <w:t>Мы,</w:t>
      </w:r>
      <w:r>
        <w:rPr>
          <w:rFonts w:cs="Times New Roman" w:ascii="Times New Roman" w:hAnsi="Times New Roman"/>
          <w:color w:val="2D2D2D"/>
          <w:spacing w:val="1"/>
          <w:sz w:val="17"/>
          <w:lang w:eastAsia="ru-RU"/>
        </w:rPr>
        <w:t> </w:t>
      </w:r>
      <w:r>
        <w:rPr>
          <w:rFonts w:cs="Times New Roman" w:ascii="Times New Roman" w:hAnsi="Times New Roman"/>
          <w:color w:val="2D2D2D"/>
          <w:spacing w:val="1"/>
          <w:sz w:val="17"/>
          <w:szCs w:val="17"/>
          <w:lang w:eastAsia="ru-RU"/>
        </w:rPr>
        <w:t>нижеподписавшиеся,</w:t>
      </w:r>
      <w:r>
        <w:rPr>
          <w:rFonts w:cs="Times New Roman" w:ascii="Times New Roman" w:hAnsi="Times New Roman"/>
          <w:color w:val="2D2D2D"/>
          <w:spacing w:val="1"/>
          <w:sz w:val="17"/>
          <w:lang w:eastAsia="ru-RU"/>
        </w:rPr>
        <w:t> </w:t>
      </w:r>
      <w:r>
        <w:rPr>
          <w:rFonts w:cs="Times New Roman" w:ascii="Times New Roman" w:hAnsi="Times New Roman"/>
          <w:color w:val="2D2D2D"/>
          <w:spacing w:val="1"/>
          <w:sz w:val="17"/>
          <w:szCs w:val="17"/>
          <w:lang w:eastAsia="ru-RU"/>
        </w:rPr>
        <w:t>поддерживаем</w:t>
      </w:r>
      <w:r>
        <w:rPr>
          <w:rFonts w:cs="Times New Roman" w:ascii="Times New Roman" w:hAnsi="Times New Roman"/>
          <w:color w:val="2D2D2D"/>
          <w:spacing w:val="1"/>
          <w:sz w:val="17"/>
          <w:lang w:eastAsia="ru-RU"/>
        </w:rPr>
        <w:t> </w:t>
      </w:r>
      <w:r>
        <w:rPr>
          <w:rFonts w:cs="Times New Roman" w:ascii="Times New Roman" w:hAnsi="Times New Roman"/>
          <w:color w:val="2D2D2D"/>
          <w:spacing w:val="1"/>
          <w:sz w:val="17"/>
          <w:szCs w:val="17"/>
          <w:lang w:eastAsia="ru-RU"/>
        </w:rPr>
        <w:t>проведение публичных слушаний по</w:t>
        <w:br/>
        <w:br/>
        <w:t>теме "___________________________________________________________________",</w:t>
        <w:br/>
        <w:br/>
        <w:t>предлагаемых 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1"/>
          <w:sz w:val="17"/>
          <w:szCs w:val="17"/>
          <w:lang w:eastAsia="ru-RU"/>
        </w:rPr>
      </w:pPr>
      <w:r>
        <w:rPr>
          <w:rFonts w:cs="Times New Roman" w:ascii="Times New Roman" w:hAnsi="Times New Roman"/>
          <w:color w:val="2D2D2D"/>
          <w:spacing w:val="1"/>
          <w:sz w:val="17"/>
          <w:szCs w:val="17"/>
          <w:lang w:eastAsia="ru-RU"/>
        </w:rPr>
      </w:r>
      <w:bookmarkStart w:id="3" w:name="_GoBack"/>
      <w:bookmarkStart w:id="4" w:name="_GoBack"/>
      <w:bookmarkEnd w:id="4"/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2900"/>
        <w:gridCol w:w="1880"/>
        <w:gridCol w:w="1471"/>
        <w:gridCol w:w="1552"/>
        <w:gridCol w:w="1294"/>
      </w:tblGrid>
      <w:tr>
        <w:trPr>
          <w:trHeight w:val="23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7"/>
                <w:szCs w:val="17"/>
                <w:lang w:eastAsia="ru-RU"/>
              </w:rPr>
              <w:t>N 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7"/>
                <w:szCs w:val="17"/>
                <w:lang w:eastAsia="ru-RU"/>
              </w:rPr>
              <w:t>Фамилия, имя, отчество гражданина, поддерживающего инициативу проведения публичных слуша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7"/>
                <w:szCs w:val="17"/>
                <w:lang w:eastAsia="ru-RU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7"/>
                <w:szCs w:val="17"/>
                <w:lang w:eastAsia="ru-RU"/>
              </w:rPr>
              <w:t>Адрес места житель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7"/>
                <w:szCs w:val="17"/>
                <w:lang w:eastAsia="ru-RU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7"/>
                <w:szCs w:val="17"/>
                <w:lang w:eastAsia="ru-RU"/>
              </w:rPr>
              <w:t>Подпись и дата ее внес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1"/>
          <w:sz w:val="17"/>
          <w:szCs w:val="17"/>
          <w:lang w:eastAsia="ru-RU"/>
        </w:rPr>
      </w:pPr>
      <w:r>
        <w:rPr>
          <w:rFonts w:cs="Times New Roman" w:ascii="Times New Roman" w:hAnsi="Times New Roman"/>
          <w:color w:val="2D2D2D"/>
          <w:spacing w:val="1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1"/>
          <w:sz w:val="17"/>
          <w:szCs w:val="17"/>
          <w:lang w:eastAsia="ru-RU"/>
        </w:rPr>
      </w:pPr>
      <w:r>
        <w:rPr>
          <w:rFonts w:cs="Times New Roman" w:ascii="Times New Roman" w:hAnsi="Times New Roman"/>
          <w:color w:val="2D2D2D"/>
          <w:spacing w:val="1"/>
          <w:sz w:val="17"/>
          <w:szCs w:val="17"/>
          <w:lang w:eastAsia="ru-RU"/>
        </w:rPr>
        <w:t>Подписной лист удостоверяю (член инициативной группы):</w:t>
        <w:br/>
        <w:br/>
        <w:t>___________________________________________________________________________</w:t>
        <w:br/>
        <w:br/>
        <w:t>(фамилия, имя, отчество, серия, номер и дата выдачи паспорта</w:t>
        <w:br/>
        <w:br/>
        <w:t>или документа, заменяющего паспорт гражданина, с указанием наименования</w:t>
        <w:br/>
        <w:br/>
        <w:t>или кода выдавшего его органа, адрес места жительства лица, собиравшего</w:t>
        <w:br/>
        <w:br/>
        <w:t>подписи, его подпись и дата ее внес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1"/>
          <w:sz w:val="17"/>
          <w:szCs w:val="17"/>
          <w:lang w:eastAsia="ru-RU"/>
        </w:rPr>
      </w:pPr>
      <w:r>
        <w:rPr>
          <w:rFonts w:cs="Times New Roman" w:ascii="Times New Roman" w:hAnsi="Times New Roman"/>
          <w:color w:val="2D2D2D"/>
          <w:spacing w:val="1"/>
          <w:sz w:val="17"/>
          <w:szCs w:val="17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399/" TargetMode="External"/><Relationship Id="rId3" Type="http://schemas.openxmlformats.org/officeDocument/2006/relationships/hyperlink" Target="http://docs.cntd.ru/document/9004937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5:13:00Z</dcterms:created>
  <dc:creator>User</dc:creator>
  <dc:description/>
  <cp:keywords/>
  <dc:language>en-US</dc:language>
  <cp:lastModifiedBy>79137834693</cp:lastModifiedBy>
  <cp:lastPrinted>2005-05-03T02:01:00Z</cp:lastPrinted>
  <dcterms:modified xsi:type="dcterms:W3CDTF">2021-01-02T08:46:00Z</dcterms:modified>
  <cp:revision>11</cp:revision>
  <dc:subject/>
  <dc:title>проект</dc:title>
</cp:coreProperties>
</file>