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СЕЛЬСОВЕТА УСТЬ-ТАРКСКОГО РАЙОН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шестого созыва)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color w:val="000000"/>
          <w:sz w:val="28"/>
          <w:szCs w:val="28"/>
        </w:rPr>
        <w:t xml:space="preserve">(тридцать пятая сессия)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2.11.2024 г.</w:t>
      </w:r>
      <w:r>
        <w:rPr>
          <w:sz w:val="28"/>
          <w:szCs w:val="28"/>
        </w:rPr>
        <w:t xml:space="preserve">                             с. Еланка           </w:t>
        <w:tab/>
        <w:tab/>
        <w:tab/>
        <w:t xml:space="preserve">         № </w:t>
      </w:r>
      <w:r>
        <w:rPr>
          <w:color w:val="000000"/>
          <w:sz w:val="28"/>
          <w:szCs w:val="28"/>
        </w:rPr>
        <w:t xml:space="preserve">190 </w:t>
      </w:r>
    </w:p>
    <w:p>
      <w:pPr>
        <w:pStyle w:val="Normal"/>
        <w:shd w:fill="FFFFFF" w:val="clear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на территории Еланского сельсовета Усть-Таркского района Новосибирской области налога на имущество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03.2003 № 131-ФЗ «Об общих принципах организации местного самоуправления в Российской Федерации»,  Налоговым кодексом Российской Федерации,   Совет депутатов Еланского сельсовета Усть-Таркского района Новосибирской области 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и ввести в действие с 01.01.2025 года  на территории Еланского сельсовета Усть-Таркского района Новосибирской области  налог на имущество физических лиц (далее – нало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следующие налоговые ставки по налогу на имущество физически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0,3 процента в отношении жилых до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0,3 процента в отношении жилых помещений (квартир, комна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0,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а </w:t>
      </w:r>
      <w:r>
        <w:rPr>
          <w:sz w:val="28"/>
          <w:szCs w:val="28"/>
        </w:rPr>
        <w:t>в отношении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0,3 процента </w:t>
      </w:r>
      <w:r>
        <w:rPr>
          <w:sz w:val="28"/>
          <w:szCs w:val="28"/>
        </w:rPr>
        <w:t xml:space="preserve">в отношении гаражей и машино-мест, в том числе расположенных в объектах налогообложения, указанных в подпункте </w:t>
      </w:r>
      <w:r>
        <w:rPr>
          <w:color w:val="000000"/>
          <w:sz w:val="28"/>
          <w:szCs w:val="28"/>
        </w:rPr>
        <w:t>2.7</w:t>
      </w:r>
      <w:r>
        <w:rPr>
          <w:sz w:val="28"/>
          <w:szCs w:val="28"/>
        </w:rPr>
        <w:t xml:space="preserve"> настоящего пункт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0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прочих объектов налогооб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2 (было в 23г 2%)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Со дня вступления в силу решения признать утратившими силу: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ешение Совета депутатов Еланского сельсовета Усть-Таркского района Новосибирской области   от 28.11.2019 г. № 207</w:t>
      </w:r>
      <w:r>
        <w:rPr>
          <w:sz w:val="28"/>
          <w:szCs w:val="28"/>
        </w:rPr>
        <w:t xml:space="preserve"> «Об установлении на территории Еланского сельсовета Усть-Таркского района Новосибирской области налога на имущество физических лиц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ешение Совета депутатов Еланского сельсовета Усть-Таркского района Новосибирской области   от 24.11.2023 г. № 154 «О внесении изменений в решение Совета депутатов Еланского сельсовета Усть-Таркского района Новосибирской области от 28.11.2019 г. № 207 «Об установлении на территории Еланского сельсовета Усть-Таркского района Новосибирской области налога на имущество физических лиц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периодическом печатном издании   «Бюллетень органов местного самоуправления Еланского сельсовета Усть-Таркского района» и разместить на официальном сайте  администрации Еланского сельсовета Усть-Таркского района Новосибирской области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1.01.202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Глава Еланского сельсовета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Еланского сельсовета</w:t>
        <w:tab/>
        <w:tab/>
        <w:tab/>
        <w:tab/>
        <w:t xml:space="preserve">              Усть-Таркского района          </w:t>
      </w:r>
    </w:p>
    <w:p>
      <w:pPr>
        <w:pStyle w:val="Normal"/>
        <w:rPr/>
      </w:pPr>
      <w:r>
        <w:rPr>
          <w:sz w:val="28"/>
          <w:szCs w:val="28"/>
        </w:rPr>
        <w:t>Усть-Таркского района</w:t>
        <w:tab/>
        <w:tab/>
        <w:tab/>
        <w:tab/>
        <w:t xml:space="preserve">              Новосибирской области            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Л.В.Разборова                            ________________О.А.Рубцова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45:00Z</dcterms:created>
  <dc:creator>Гутовский ПК</dc:creator>
  <dc:description/>
  <cp:keywords/>
  <dc:language>en-US</dc:language>
  <cp:lastModifiedBy>Elanka</cp:lastModifiedBy>
  <cp:lastPrinted>2024-10-31T16:24:00Z</cp:lastPrinted>
  <dcterms:modified xsi:type="dcterms:W3CDTF">2024-11-29T07:08:00Z</dcterms:modified>
  <cp:revision>36</cp:revision>
  <dc:subject/>
  <dc:title/>
</cp:coreProperties>
</file>